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32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25 сентября 2018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 xml:space="preserve">при секретаре Вахтиной С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Федерального казенного учреждения «Федеральное управление автомобильных дорог «Сибирь» Федерального дорожного агентства» к Абеляну Гургену Сережаевич о возмещении вреда, причиненного федеральной автомобильной дороге транспортным средством, осуществляющим перевозку тяжеловесных груз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Абеляна Гургена Сережаевича в пользу Федерального казенного учреждения «Федеральное управление автомобильных дорог «Сибирь» Федерального дорожного агентства» причиненный вред в размере 12804 рубля 01 копейка.</w:t>
      </w:r>
    </w:p>
    <w:p>
      <w:pPr>
        <w:pStyle w:val="Normal"/>
        <w:bidi w:val="0"/>
        <w:rPr/>
      </w:pPr>
      <w:r>
        <w:rPr/>
        <w:tab/>
        <w:t>Взыскать с Абеляна Гургена Сережаевича в доход бюджета городского округа Судак Республики Крым государственную пошлину в размере 512 рублей 16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