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36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июня 2020 года                                                                      г. Судак  </w:t>
        <w:tab/>
        <w:tab/>
        <w:t xml:space="preserve">         </w:t>
        <w:tab/>
        <w:tab/>
        <w:t xml:space="preserve">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            Сологуб Л.В.</w:t>
      </w:r>
    </w:p>
    <w:p>
      <w:pPr>
        <w:pStyle w:val="Normal"/>
        <w:bidi w:val="0"/>
        <w:rPr/>
      </w:pPr>
      <w:r>
        <w:rPr/>
        <w:t>при секретаре                                                  Вахтиной С.В.,</w:t>
      </w:r>
    </w:p>
    <w:p>
      <w:pPr>
        <w:pStyle w:val="Normal"/>
        <w:bidi w:val="0"/>
        <w:rPr/>
      </w:pPr>
      <w:r>
        <w:rPr/>
        <w:t>с участием ответчика                                      Османовой Х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 гражданское дело по иску муниципального бюджетного учреждения «Город» муниципального образования городской округ Симферополь Республики Крым к Османовой Хатидже Серверовне о взыскании ущерб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В удовлетворении исковых требований муниципального бюджетного учреждения «Город» муниципального образования городской округ Симферополь Республики Крым к Османовой Хатидже Серверовне о взыскании ущерба, - отказать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