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2-85-251/2017 </w:t>
        <w:tab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ab/>
        <w:t xml:space="preserve">     12 декабря 2017 года</w:t>
      </w:r>
    </w:p>
    <w:p>
      <w:pPr>
        <w:pStyle w:val="Normal"/>
        <w:bidi w:val="0"/>
        <w:rPr/>
      </w:pPr>
      <w:r>
        <w:rPr/>
        <w:t xml:space="preserve">Мировой судья судебного участка № 85 Судакского судебного района (городской округ Судак) Республики Крым Перекрёстов А.Г. 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истца Ткачук Г.А., ответчика Чалаева А.М.,</w:t>
      </w:r>
    </w:p>
    <w:p>
      <w:pPr>
        <w:pStyle w:val="Normal"/>
        <w:bidi w:val="0"/>
        <w:rPr/>
      </w:pPr>
      <w:r>
        <w:rPr/>
        <w:t xml:space="preserve">а также свидетелей фио, фио, 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Ткачук Галины Александровны к индивидуальному предпринимателю Чалаеву Алиму Мустафаевичу о возврате денежных средств за некачественный товар, взыскании неустойки и возмещении морального вреда, штраф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 удовлетворении исковых требований Ткачук Галины Александровны о взыскании с индивидуального предпринимателя Чалаева Алима Мустафаевича денежных средств за некачественный товар в размере 11400 рублей 00 копеек, неустойки в размере 114 рублей 00 копеек, морального вреда в размере 5000 рублей, штрафа -  отказать.</w:t>
      </w:r>
    </w:p>
    <w:p>
      <w:pPr>
        <w:pStyle w:val="Normal"/>
        <w:bidi w:val="0"/>
        <w:rPr/>
      </w:pPr>
      <w:r>
        <w:rPr/>
        <w:tab/>
        <w:t>Взыскать с Ткачук Галины Александровны в доход бюджета городского округа Судак Республики Крым государственную пошлину в размере 990 рублей 84 копейки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