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62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сентября 2019 года </w:t>
        <w:tab/>
        <w:tab/>
        <w:tab/>
        <w:tab/>
        <w:tab/>
        <w:tab/>
        <w:tab/>
        <w:t xml:space="preserve">  адрес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, мировой судья судебного участка № 86 Судакского судебного района (городской адрес) адрес         Сологуб Л.В.,</w:t>
      </w:r>
    </w:p>
    <w:p>
      <w:pPr>
        <w:pStyle w:val="Normal"/>
        <w:bidi w:val="0"/>
        <w:rPr/>
      </w:pPr>
      <w:r>
        <w:rPr/>
        <w:t>при секретаре:                                               Вахтиной С.В.,</w:t>
      </w:r>
    </w:p>
    <w:p>
      <w:pPr>
        <w:pStyle w:val="Normal"/>
        <w:bidi w:val="0"/>
        <w:rPr/>
      </w:pPr>
      <w:r>
        <w:rPr/>
        <w:t>с участием представителя истца                   Пономарева А.В.,</w:t>
      </w:r>
    </w:p>
    <w:p>
      <w:pPr>
        <w:pStyle w:val="Normal"/>
        <w:bidi w:val="0"/>
        <w:rPr/>
      </w:pPr>
      <w:r>
        <w:rPr/>
        <w:t>ответчика                                                       Москаля Г.И.,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материалы гражданского дела по иску Федерального казенного учреждения «Управление Черноморского флота» к Москалю Георгию Ивановичу о взыскании задолженности (неосновательного обогащения),</w:t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удовлетворении исковых требований Федерального казенного учреждения «Управление Черноморского флота» к Москалю Георгию Ивановичу о взыскании задолженности (неосновательного обогащения) в сумме сумма отказать. </w:t>
      </w:r>
    </w:p>
    <w:p>
      <w:pPr>
        <w:pStyle w:val="Normal"/>
        <w:bidi w:val="0"/>
        <w:rPr/>
      </w:pPr>
      <w:r>
        <w:rPr/>
        <w:t>Взыскать с Москаля Георгия Ивановича,паспортные данные государственную пошлину в доход бюджета муниципального образования городской адрес в сумме сумма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.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