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6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9 года </w:t>
        <w:tab/>
        <w:tab/>
        <w:tab/>
        <w:tab/>
        <w:tab/>
        <w:tab/>
        <w:tab/>
        <w:t xml:space="preserve">  адрес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 86 Судакского судебного района (городской адрес) адрес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представителя истца                 Пономарева А.В.,</w:t>
      </w:r>
    </w:p>
    <w:p>
      <w:pPr>
        <w:pStyle w:val="Normal"/>
        <w:bidi w:val="0"/>
        <w:rPr/>
      </w:pPr>
      <w:r>
        <w:rPr/>
        <w:t>ответчика                                                       Баженова Ю.П.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гражданского дела по иску Федерального казенного учреждения «Управление Черноморского флота» к Баженову Юрию Павловичу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едерального казенного учреждения «Управление Черноморского флота» удовлетворить.</w:t>
      </w:r>
    </w:p>
    <w:p>
      <w:pPr>
        <w:pStyle w:val="Normal"/>
        <w:bidi w:val="0"/>
        <w:rPr/>
      </w:pPr>
      <w:r>
        <w:rPr/>
        <w:t xml:space="preserve">Взыскать с Баженова Юрия Павловича, паспортные данные, в пользу Федерального казенного учреждения «Управление Черноморского флота» задолженность (неосновательное обогащение) в сумме сумма, </w:t>
      </w:r>
    </w:p>
    <w:p>
      <w:pPr>
        <w:pStyle w:val="Normal"/>
        <w:bidi w:val="0"/>
        <w:rPr/>
      </w:pPr>
      <w:r>
        <w:rPr/>
        <w:t>Взыскать с Баженова Юрия Павловича, паспортные данные государственную пошлину в доход бюджета муниципального образования городской адрес в сумме сумма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