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404040"/>
        </w:rPr>
      </w:pPr>
      <w:r>
        <w:rPr>
          <w:color w:val="404040"/>
        </w:rPr>
        <w:t>Дело № 2-85-279/2019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ЕШЕНИЕ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МЕНЕМ  РОССИЙСКОЙ  ФЕДЕРАЦИИ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(резолютивная часть)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11 октября 2019 года </w:t>
        <w:tab/>
        <w:tab/>
        <w:tab/>
        <w:tab/>
        <w:tab/>
        <w:tab/>
        <w:tab/>
        <w:t xml:space="preserve">  г. Судак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сполняющий обязанности мирового судьи судебного участка № 85, мировой судья судебного участка № 86 Судакского судебного района (городской округ Судак) Республики Крым        Сологуб Л.В.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и секретаре:                                               Вахтиной С.В.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 участием ответчика                                   Столяренко А.В.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ассмотрев в открытом судебном заседании в помещении судебного участка материалы гражданского дела по иску Публичного акционерного общества «Российский национальный коммерческий банк» к Столяренко Александру Васильевичу о взыскании задолженности по кредитному договору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уководствуясь ст.ст. 194-199 ГПК РФ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ЕШИЛ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сковые требования Публичного акционерного общества «Российский национальный коммерческий банк» удовлетворить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зыскать с Столяренко Александра Васильевича, паспортные данныеадрес, в пользу Публичного акционерного общества «Российский национальный коммерческий банк» задолженность по кредитному договору №04052/15/00126-16 от 17.06.2016 в размере 50 705 руб. 62 коп. (пятьдесят тысяч семьсот пять) рублей 62 коп., и которых: 43835 руб. 83 коп. – задолженность по основному долгу; 3110 руб. 06 коп. – задолженность по уплате процентов; 259 руб. 59 коп. – сумма неустойки (штрафов) за нарушение сроков уплаты; проценты за пользование кредитом, начисленные на сумму основного долга по ставке 24,9 % годовых с 31.07.2019 по 11.10.2019 в сумме – 1883 руб. 98 коп., а также расходы, связанные с оплатой государственной пошлины в сумме 1616  руб. 16 коп.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Мировой судья                                                                Сологуб Л.В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