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80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октября 2019 года </w:t>
        <w:tab/>
        <w:tab/>
        <w:tab/>
        <w:tab/>
        <w:tab/>
        <w:tab/>
        <w:tab/>
        <w:t xml:space="preserve">  г. Судак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, мировой судья судебного участка № 86 Судакского судебного района (городской округ Судак) Республики Крым        Сологуб Л.В.,</w:t>
      </w:r>
    </w:p>
    <w:p>
      <w:pPr>
        <w:pStyle w:val="Normal"/>
        <w:bidi w:val="0"/>
        <w:rPr/>
      </w:pPr>
      <w:r>
        <w:rPr/>
        <w:t>при секретаре:                                               Вахтиной С.В.,</w:t>
      </w:r>
    </w:p>
    <w:p>
      <w:pPr>
        <w:pStyle w:val="Normal"/>
        <w:bidi w:val="0"/>
        <w:rPr/>
      </w:pPr>
      <w:r>
        <w:rPr/>
        <w:t>рассмотрев в открытом судебном заседании в помещении судебного участка материалы гражданского дела по иску Свистильниковой Татьяны Владимировны к Потапову Владимиру Алексеевичу о взыскании задолженности по арендной плате, пени, неустойки за просрочку уплаты арендных платежей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Свистильниковой Татьяны Владимировны удовлетворить.</w:t>
      </w:r>
    </w:p>
    <w:p>
      <w:pPr>
        <w:pStyle w:val="Normal"/>
        <w:bidi w:val="0"/>
        <w:rPr/>
      </w:pPr>
      <w:r>
        <w:rPr/>
        <w:t>Взыскать с Потапова Владимира Алексеевича, паспортные данные, в пользу Свистильниковой Татьяны Владимировны задолженность по арендной плате в размере 15000 (пятнадцать тысяч) рублей, пеню в размере 10000 (десять тысяч) рублей, неустойку в размере 15000 (пятнадцать тысяч) рублей, почтовые расходы в сумме 144 (сто сорок четыре) рубля 20 (двадцать) копеек, а также расходы, связанные с оплатой государственной пошлины в сумме 1404 (одна тысяча четыреста четыре) рубля, а всего 41548 (сорок одна тысяча пятьсот сорок восемь) рублей 20 (двадцать) копеек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