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2-85-294/2019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октября 2019 года                                                                 г. Судак  </w:t>
        <w:tab/>
        <w:tab/>
        <w:t xml:space="preserve">         </w:t>
        <w:tab/>
        <w:tab/>
        <w:t xml:space="preserve">  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               Сологуб Л.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                                                       Вахтиной С.В.,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, гражданское дело по иску Публичного акционерного общества «Российский национальный коммерческий банк» к Столяренко Александру Васильевичу, о взыскании задолженности по кредитному договору,   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sz w:val="28"/>
          <w:szCs w:val="28"/>
        </w:rPr>
        <w:t>Публичного акционерного общества «Российский национальный коммерческий банк» удовлетворить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Столяренко Александра Васильевича, дата…, адрес.., в пользу Публичного акционерного общества «Российский национальный коммерческий банк» задолженность по кредитному договору № 04103/16/229897472-17 от 04.04.2017 по состоянию на 30.07.2019 в размере 27125 (двадцать семь тысяч сто двадцать пять) рублей 51 (пятьдесят одна) копейка, из которых 25197 (двадцать пять тысяч сто девяносто семь) рублей 91 (девяносто одна) копейка – задолженность по основному долгу, 1803 (тысяча восемьсот три) рубля 63 (шестьдесят три) копейки – задолженность по уплате процентов, 23 (двадцать три) рубля 97 (девяносто семь) копеек – сумма неустойки (штрафов) за нарушение сроков уплаты, 100 (сто) рублей – неустойка, а также расходы по оплате государственной пошлины в сумме 1013 (тысяча тринадцать) рублей 77 (семьдесят семь) копее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200"/>
        <w:ind w:left="58" w:firstLine="6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Л.В. Сологуб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