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404040"/>
        </w:rPr>
      </w:pPr>
      <w:r>
        <w:rPr>
          <w:color w:val="404040"/>
        </w:rPr>
        <w:t>Дело № 2-85-311/2019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ЗАОЧНОЕ  РЕШЕНИЕ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ИМЕНЕМ  РОССИЙСКОЙ  ФЕДЕРАЦИИ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(резолютивная часть)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15 октября 2019 года </w:t>
        <w:tab/>
        <w:tab/>
        <w:tab/>
        <w:tab/>
        <w:tab/>
        <w:tab/>
        <w:tab/>
        <w:t xml:space="preserve">  г. Судак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Исполняющий обязанности мирового судьи судебного участка № 85, мировой судья судебного участка № 86 Судакского судебного района (городской округ Судак) Республики Крым        Сологуб Л.В.,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ри секретаре:                                               Вахтиной С.В.,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 участием представителя истца                 Болкиной Н.С.,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рассмотрев в открытом судебном заседании в помещении судебного участка материалы гражданского дела по иску Департамента труда и социальной защиты населения администрации города Судака Республики Крым к Дунаевой Светлане Сергеевне, о взыскании излишне выплаченной суммы пособия на ребёнка одинокой матери,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руководствуясь ст.ст. 194-199 ГПК РФ,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РЕШИЛ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Исковые требования Департамента труда и социальной защиты населения администрации города Судака Республики Крым удовлетворить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зыскать с Дунаевой Светланы Сергеевны, паспортные данные, в пользу Департамента труда и социальной защиты населения администрации города Судака Республики Крым излишне выплаченную сумму пособия на ребёнка одинокой матери в сумме 2626 (две тысячи двадцать шесть) рублей46 (сорок шесть) копеек за период с 01.03.2019 по 15.04.2019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зыскать с Дунаевой Светланы Сергеевны, паспортные данные, государственную пошлину в доход бюджета муниципального образования городской округ Судак в сумме 200 (двести) рублей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Заочное решение суда может быть обжаловано сторонами также в апелляционном порядке в Судакский городско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Решение может быть обжаловано в апелляционном порядке в Судакский городско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Мировой судья                                                                      Сологуб Л.В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sectPr>
      <w:type w:val="nextPage"/>
      <w:pgSz w:w="12240" w:h="15840"/>
      <w:pgMar w:left="1800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