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2-85- 32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Судак </w:t>
        <w:tab/>
        <w:tab/>
        <w:tab/>
        <w:tab/>
        <w:tab/>
        <w:tab/>
        <w:tab/>
        <w:t xml:space="preserve">                  31 октября 2018 года</w:t>
      </w:r>
    </w:p>
    <w:p>
      <w:pPr>
        <w:pStyle w:val="Normal"/>
        <w:overflowPunct w:val="false"/>
        <w:autoSpaceDE w:val="false"/>
        <w:spacing w:lineRule="auto" w:line="240" w:before="0" w:after="0"/>
        <w:ind w:right="-34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overflowPunct w:val="false"/>
        <w:autoSpaceDE w:val="false"/>
        <w:spacing w:lineRule="auto" w:line="240" w:before="0" w:after="0"/>
        <w:ind w:right="-3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Кромм С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судебном заседании в городе Судаке Республики Крым гражданское дело по иску Государственного унитарного предприятия Республики Крым «Крымтеплокоммунэнерго» к Жолоб Ангелине Алексеевне о взыскании задолженности по оплате услуг за потребленную тепловую энергию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унитарное предприятие Республики Крым «Крымтеплокоммунэнерго» </w:t>
      </w:r>
      <w:r>
        <w:rPr>
          <w:rFonts w:cs="Times New Roman" w:ascii="Times New Roman" w:hAnsi="Times New Roman"/>
          <w:sz w:val="28"/>
          <w:szCs w:val="28"/>
        </w:rPr>
        <w:t>обратилось к мировому судье с иском к Жолоб А.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взыскании задолженности по оплате услуг за тепловую энергию за период с 01.01.2015 года по 31.01.2018 года в размере 14380 рублей 47 копеек, указав, что </w:t>
      </w:r>
      <w:r>
        <w:rPr>
          <w:rFonts w:eastAsia="Times New Roman" w:cs="Times New Roman" w:ascii="Times New Roman" w:hAnsi="Times New Roman"/>
          <w:sz w:val="28"/>
          <w:szCs w:val="28"/>
        </w:rPr>
        <w:t>Филиал ГУП РК «Крымтеплокоммунэнерго» в г. Феодосия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изводителем и централизованным поставщиком тепловой энергии на нужды населения в г. Судаке Республики Крым, ответчи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олоб А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живающая по адресу: /адрес/, при отсутствии каких-либо договорных отношений пользуется жилищно-коммунальной услугой централизованного отопления для обогрева указанного жилого помещения, площадью 55,70 кв.м. по лицевому счету №7/0823. Истец свои обязательства по снабжению тепловой энергией выполнял в полном объеме, однако, ответчик в течение длительного времени предоставленные услуги централизованного отопления не оплачивала, в связи с чем, </w:t>
      </w:r>
      <w:r>
        <w:rPr>
          <w:rFonts w:cs="Times New Roman" w:ascii="Times New Roman" w:hAnsi="Times New Roman"/>
          <w:sz w:val="28"/>
          <w:szCs w:val="28"/>
        </w:rPr>
        <w:t>за период с 01 января 2015 года по 31 января 2018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неё образовалась задолженность </w:t>
      </w:r>
      <w:r>
        <w:rPr>
          <w:rFonts w:cs="Times New Roman" w:ascii="Times New Roman" w:hAnsi="Times New Roman"/>
          <w:sz w:val="28"/>
          <w:szCs w:val="28"/>
        </w:rPr>
        <w:t>в размере 14380 рублей 47 копее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ц просит взыскать данную задолженность и расходы по уплате государственной пош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итель истца ГУП РК «Крымтеплокоммунэнерго» в судебное заседание не явился, о месте и времени рассмотрения дела был извещен надлежащим образом, просил рассмотреть дело в его отсутствие, исковые требования поддерживает в полном объеме (л.д.16, 18-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олоб А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времени и месте рассмотрения дела была извещена надлежащим образом, просила применить исковую давность (л.д. 17, 20-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, исследовав материалы гражданского дела, считает, что иск является обоснованным и подлежит частичному удовлетворению, исходя из следу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VUA9V5pxMgmd/002/001/?marker=fdoctlaw" \l "9HWgSed3d2Nw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.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.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VUA9V5pxMgmd/009/001/?marker=fdoctlaw" \l "5fwU1eyxtjV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VUA9V5pxMgmd/009/004/?marker=fdoctlaw" \l "2jHTWCkltnl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ЖК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. При этом обязанность гражданина по оплате коммунальных услуг (при использовании электричества, воды, тепла, газа для бытового потребления) наступает с момента первого фактического подключения в установленном законом порядке к присоединенной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та за жилое помещение и коммунальные услуги для собственника помещения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и плату за коммуна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ю очередь 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 Плата за жилое помещение и коммунальные услуги вносится ежемесячно до десятого числа месяца, следующего за истекшим месяцем и на основании платежных документов, представленных не позднее первого числа месяца, следующего за истекшим месяцем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Klnlpmib4PHt/003/001/?marker=fdoctlaw" \l "LKf7xRpsBig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0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Klnlpmib4PHt/003/001/?marker=fdoctlaw" \l "vXffobYHhGW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К РФ установл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илу ч.1 ст.539 ГК РФ </w:t>
      </w:r>
      <w:r>
        <w:rPr>
          <w:rFonts w:eastAsia="Calibri" w:cs="Times New Roman" w:ascii="Times New Roman" w:hAnsi="Times New Roman"/>
          <w:sz w:val="28"/>
          <w:szCs w:val="28"/>
        </w:rPr>
        <w:t>по договору энергоснабжения,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первой ст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fuo68Rqdy8Qo/001/001/?marker=fdoctlaw" \l "ckFQqUi2HF1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4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К РФ предусмотрено, что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 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статьей 546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ей 544 ГК РФ установлено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обязательства могут возникать не только из договорных отношений, а и по другим основаниям, предусмотренным гражданским кодексом Российской Федерации, а именно в силу ч.1 ст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Klnlpmib4PHt/001/001/?marker=fdoctlaw" \l "hkcG5vBwAdQ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К РФ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.29 ст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b47uF63ymEWd/001/?marker=fdoctlaw" \l "4ywWxJjZDIo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«О теплоснабжении», бездоговорное потребление тепловой энергии – это потребление тепловой энергии, теплоносителя без заключения в установленном порядке договора теплоснабжения, либо потребление тепловой энергии, теплоносителя с использованием теплопотребляющих установок, подключенных (технологически присоединенных) к системе теплоснабжения с нарушением установленного порядка подключения (технологического присоединения), либо потребление тепловой энергии, теплоносителя после введения ограничения подачи тепловой энергии в объеме, превышающем допустимый объем потребления, либо потребление тепловой энергии,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, если введение такого ограничения или такое прекращение должно быть осуществлено потреб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унктами 6,7,3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354, установлено, что предоставление коммунальных услуг </w:t>
      </w:r>
      <w:r>
        <w:rPr>
          <w:rFonts w:eastAsia="Calibri" w:cs="Times New Roman" w:ascii="Times New Roman" w:hAnsi="Times New Roman"/>
          <w:sz w:val="28"/>
          <w:szCs w:val="28"/>
        </w:rPr>
        <w:t>потребителю осуществляется на основании возмездного договора, содержащего положения о предоставлени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 (далее - конклюдентные действ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с даты начала предоставления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ребителю не может быть отказано в предоставлении коммунальных услуг в случае отсутствия у потребителя заключенного в письменной форме договора, содержащего положения о предоставлении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34 Правил организации теплоснабжения в Российской Федерации, утвержденных постановлением Правительства РФ от 08 августа 2012 года N808 предусмотрено, что под расчетным периодом для расчета потребителей с теплоснабжающей организацией принимается календарный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ым судьей установлено, что согласн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Государственного совета Республики Крым от 04 апреля 2014 года №1953-6/14 «О Государственном унитарном предприятии Республики Крым «Крымтеплокоммунэнерго», распоряжению Совета министров Республики Крым от 30 июня 2014 года    №614-р «О Государственном унитарном предприятии Республики Крым «Крымтеплокоммунэнерго», распоряжению Совета министров Республики Крым от 21 октября 2014 года №1077-р «О передаче имущества в государственную собственность республики Крым», Устава Государственного унитарного предприятия Республики Крым «Крымтеплокоммунэнерго», утвержденного приказом Министерства жилищно-коммунального хозяйства Республики Крым от 08 августа 2014 года, 01 ноября 2014 года образовано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унитарное предприятие Республики Крым «Крымтеплокоммунэнерго» со структурными подразделениями (филиалами) в г. Феодосия, которое  я</w:t>
      </w:r>
      <w:r>
        <w:rPr>
          <w:rFonts w:cs="Times New Roman" w:ascii="Times New Roman" w:hAnsi="Times New Roman"/>
          <w:sz w:val="28"/>
          <w:szCs w:val="28"/>
        </w:rPr>
        <w:t>вл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изводителем и централизованным поставщиком тепловой энергии на нужды населения в г. Суда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установлено в судебном заседании и следует из материалов дел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олоб А.А. зарегистрирована и </w:t>
      </w:r>
      <w:r>
        <w:rPr>
          <w:rFonts w:cs="Times New Roman" w:ascii="Times New Roman" w:hAnsi="Times New Roman"/>
          <w:sz w:val="28"/>
          <w:szCs w:val="28"/>
        </w:rPr>
        <w:t>проживает в домовла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ходящемся по адресу: /адрес/, на её имя открыт лицевой счет №7/0823, договор на поставку тепловой энергии между истцом и ответчиком не заключался, однако услуги централизованного отопления последнего фактически предоставлялись, оплату </w:t>
      </w:r>
      <w:r>
        <w:rPr>
          <w:rFonts w:cs="Times New Roman" w:ascii="Times New Roman" w:hAnsi="Times New Roman"/>
          <w:sz w:val="28"/>
          <w:szCs w:val="28"/>
        </w:rPr>
        <w:t xml:space="preserve">за предоставленные услуги 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длежащим образом не </w:t>
      </w:r>
      <w:r>
        <w:rPr>
          <w:rFonts w:cs="Times New Roman" w:ascii="Times New Roman" w:hAnsi="Times New Roman"/>
          <w:sz w:val="28"/>
          <w:szCs w:val="28"/>
        </w:rPr>
        <w:t>производи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связи с чем, за период с 01 января 2015 года по 31 января 2018 года у неё образовалась задолженность </w:t>
      </w:r>
      <w:r>
        <w:rPr>
          <w:rFonts w:cs="Times New Roman" w:ascii="Times New Roman" w:hAnsi="Times New Roman"/>
          <w:sz w:val="28"/>
          <w:szCs w:val="28"/>
        </w:rPr>
        <w:t>в размере 14380 рублей 47 копе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ная сумма задолженности подтверждается представленными истцом расчетом начисленной платы за услуги по теплоснабжению по лицевому счету №7/0823, открытому на имя ответчика Жолоб А.А. по адресу: /адрес/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ный истцом расчет за представленные услуг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 теплоснабжению</w:t>
      </w:r>
      <w:r>
        <w:rPr>
          <w:rFonts w:eastAsia="Calibri" w:cs="Times New Roman" w:ascii="Times New Roman" w:hAnsi="Times New Roman"/>
          <w:sz w:val="28"/>
          <w:szCs w:val="28"/>
        </w:rPr>
        <w:t>, составлен правильно и соответствует требованиям действующего законодательства. Каких-либо доказательств, подтверждающих необоснованность заявленных исковых требований, ответчиком в судебное заседание не предста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оответствии с ч. 1 ст. 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но ст. 196 ГК РФ общий срок исковой давности устанавливается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илу ч. 2 ст. 199 ГК РФ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 применении срока исковой давности задолженность по оплате </w:t>
      </w:r>
      <w:r>
        <w:rPr>
          <w:rFonts w:eastAsia="Times New Roman" w:cs="Times New Roman" w:ascii="Times New Roman" w:hAnsi="Times New Roman"/>
          <w:sz w:val="28"/>
          <w:szCs w:val="28"/>
        </w:rPr>
        <w:t>услуг за потребленную тепловую энергию за период с 01.08.2015 года по 31.01.2018 года составляет 11650 рублей 54 коп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ледовательно, исковые требования подлежат частичному удовлетвор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 xml:space="preserve"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. </w:t>
      </w:r>
      <w:r>
        <w:rPr>
          <w:rFonts w:eastAsia="Calibri" w:cs="Times New Roman" w:ascii="Times New Roman" w:hAnsi="Times New Roman"/>
          <w:sz w:val="28"/>
          <w:szCs w:val="28"/>
        </w:rPr>
        <w:t>В случае, если иск удовлетворен частично, судебные расходы присуждаются истцу пропорционально размеру удовлетворенных судом исков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.ст. 194-199 ГПК РФ</w:t>
      </w:r>
      <w:r>
        <w:rPr>
          <w:rFonts w:cs="Times New Roman" w:ascii="Times New Roman" w:hAnsi="Times New Roman"/>
          <w:sz w:val="28"/>
          <w:szCs w:val="28"/>
        </w:rPr>
        <w:t xml:space="preserve">, мировой судья, </w:t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overflowPunct w:val="false"/>
        <w:autoSpaceDE w:val="false"/>
        <w:spacing w:lineRule="auto" w:line="240" w:before="0" w:after="0"/>
        <w:ind w:right="-34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overflowPunct w:val="false"/>
        <w:autoSpaceDE w:val="false"/>
        <w:spacing w:lineRule="auto" w:line="240" w:before="0" w:after="0"/>
        <w:ind w:right="-3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зыскать с Жолоб Ангелины Алексеевны в пользу Государственного унитарного предприятия Республики Крым «Крымтеплокоммунэнерго» задолженность по оплате услуг за потребленную тепловую энергию за период с 01.08.2015 года по 31.01.2018 года в размере 11650 рублей 54 копейки, расходы по оплате госпошлины в размере 466 рублей 02 копейки, а всего 12116 рублей 56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А.Г. Перекрёстов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