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2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3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Кромм С.А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теплокоммунэнерго» к Жолоб Ангелине Алексеевне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>Взыскать с Жолоб Ангелины Алексеевны в пользу Государственного унитарного предприятия Республики Крым «Крымтеплокоммунэнерго» задолженность по оплате услуг за потребленную тепловую энергию за период с 01.08.2015 года по 31.01.2018 года в размере 11650 рублей 54 копейки, расходы по оплате госпошлины в размере 466 рублей 02 копейки, а всего 12116 рублей 56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