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24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05 ноя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чреждения – Управления Пенсионного фонда Российской Федерации в г. Судаке Республики Крым к Абдурманову Сеит-Исмаилу о взыскании излишне выплаченной суммы ежемесячной выплаты в связи с осуществлением ухода за инвалидом I-группы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.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Абдурманова Сеит-Исмаила в пользу государственного учреждения – Управления Пенсионного фонда Российской Федерации в г. Судаке Республики Крым излишне выплаченную сумму ежемесячной выплаты в связи с осуществлением ухода за инвалидом I-группы  за период с 01.04.2018 года по 31.07.2019 года в размере 19200 рублей 00 копеек.</w:t>
      </w:r>
    </w:p>
    <w:p>
      <w:pPr>
        <w:pStyle w:val="Normal"/>
        <w:bidi w:val="0"/>
        <w:rPr/>
      </w:pPr>
      <w:r>
        <w:rPr/>
        <w:tab/>
        <w:t>Взыскать с Абдурманова Сеит-Исмаила в доход бюджета городского округа Судак Республики Крым государственную пошлину в размере 768 рублей 0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