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2-85-325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МЕНЕМ РОССИЙСКОЙ ФЕДЕРАЦ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резолютивная часть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8 октября 2019 года                                                                          г.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 xml:space="preserve">Мировой судья судебного участка № 86 Судакского судебного района (городской округ Судак) Республики Крым, исполняющий обязанности мирового судьи судебного участка №85 Судакского судебного района (городской округ Судак) Республики Крым      Сологуб Л.В.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секретаре                                               Кромм С.А.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 участием: представителя истца- </w:t>
        <w:tab/>
        <w:t xml:space="preserve">     Любушкина А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тветчика                                                      КопейкинаИ.В.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Копейкину Игорю Васильевичу о взыскании задолженности по оплате услуг по водоснабжению и водоотведению, судебных расходов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 xml:space="preserve">руководствуясь ст.ст. 194 - 199  ГПК РФ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ковые требования Государственного унитарного предприятия Республики Крым «Вода Крыма» к Копейкину Игорю Васильевичу о взыскании задолженности по оплате услуг по водоснабжению и водоотведению  удовлетворить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зыскать с Копейкина Игоря Васильевича, паспортные данные г.Феодосия Крымской обл., в пользу Государственного унитарного предприятия Республики Крым «Вода Крыма» задолженность по оплате услуг по водоснабжению и водоотведению в сумме 4839 руб. 54 коп. (четыре тысячи восемьсот тридцать девять рублей) 54 коп., образовавшуюся за период с 01.04.2017 по 01.09.2019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зыскать с Копейкина Игоря Васильевича, паспортные данные г.Феодосия Крымской обл., в пользу Государственного унитарного предприятия Республики Крым «Вода Крыма» расходы по оплате государственной пошлины в сумме 400 рублей 00 коп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ение может быть обжаловано в апелляционном порядке в Судакский городской суд через мирового судью судебного участка №85 Судак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Мировой судья              </w:t>
        <w:tab/>
        <w:tab/>
        <w:tab/>
        <w:tab/>
        <w:tab/>
        <w:tab/>
        <w:t xml:space="preserve">    Сологуб Л.В.</w:t>
      </w:r>
    </w:p>
    <w:sectPr>
      <w:type w:val="nextPage"/>
      <w:pgSz w:w="12240" w:h="15840"/>
      <w:pgMar w:left="180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