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5-341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9 года       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, исполняющий обязанности мирового судьи судебного участка №85 Судакского судебного района (городской округ Судак) Республики Крым       Сологуб Л.В., </w:t>
      </w:r>
    </w:p>
    <w:p>
      <w:pPr>
        <w:pStyle w:val="Normal"/>
        <w:bidi w:val="0"/>
        <w:rPr/>
      </w:pPr>
      <w:r>
        <w:rPr/>
        <w:t xml:space="preserve">при секретаре                                               Вахтиной С.В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Турк Диляверу Бекировичу о взыскании задолженности по оплате услуг по водоснабжению и водоотведению, судебных расходов, </w:t>
      </w:r>
    </w:p>
    <w:p>
      <w:pPr>
        <w:pStyle w:val="Normal"/>
        <w:bidi w:val="0"/>
        <w:rPr/>
      </w:pPr>
      <w:r>
        <w:rPr/>
        <w:tab/>
        <w:t xml:space="preserve">руководствуясь ст.ст. 194 - 199, 233  Г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Вода Крыма» к Турк Диляверу Бекировичу о взыскании задолженности по оплате услуг по водоснабжению и водоотведению  удовлетворить.</w:t>
      </w:r>
    </w:p>
    <w:p>
      <w:pPr>
        <w:pStyle w:val="Normal"/>
        <w:bidi w:val="0"/>
        <w:rPr/>
      </w:pPr>
      <w:r>
        <w:rPr/>
        <w:t xml:space="preserve">Взыскать с Турк Дилявера Бекировича, паспортные данные в пользу Государственного унитарного предприятия Республики Крым «Вода Крыма» задолженность по оплате услуг по водоснабжению и водоотведению в сумме 9775 руб. 03 коп. (девять тысяч семьсот семьдесят пять) рублей 03 копейки, образовавшуюся за период с 01.04.2016 по 01.10.2019. </w:t>
      </w:r>
    </w:p>
    <w:p>
      <w:pPr>
        <w:pStyle w:val="Normal"/>
        <w:bidi w:val="0"/>
        <w:rPr/>
      </w:pPr>
      <w:r>
        <w:rPr/>
        <w:t>Взыскать с Турк Дилявера Бекировича, паспортные данные, в пользу Государственного унитарного предприятия Республики Крым «Вода Крыма» расходы по оплате государственной пошлины в сумме 400 рублей 00 коп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5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5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