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85-343/2019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ЗАОЧНОЕ 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0 декабря 2019 года                                                                   г. Судак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85 Судакского судебного района (городской округ Судак) Республики Крым), мировой судья судебного участка № 86 Судакского судебного района (городской округ Судак) Республики Крым                   Сологуб Л.В.</w:t>
      </w:r>
    </w:p>
    <w:p>
      <w:pPr>
        <w:pStyle w:val="Normal"/>
        <w:bidi w:val="0"/>
        <w:rPr/>
      </w:pPr>
      <w:r>
        <w:rPr/>
        <w:t xml:space="preserve">при помощнике мирового судьи в </w:t>
      </w:r>
    </w:p>
    <w:p>
      <w:pPr>
        <w:pStyle w:val="Normal"/>
        <w:bidi w:val="0"/>
        <w:rPr/>
      </w:pPr>
      <w:r>
        <w:rPr/>
        <w:t>качестве секретаря судебного заседания                         Мололкиной А.В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помещении судебного участка гражданское дело по иску Краевого государственного казенного учреждения «Управление автомобильных дорог Алтайского края» к Абеляну Гургену Сережаевичу о взыскании платежей в счет возмещения вреда, причиненного транспортными средствами, перевозящими тяжеловесные грузы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уководствуясь ст.ст. 194-199 ГПК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ковые требования Краевого государственного казенного учреждения «Управление автомобильных дорог Алтайского края» удовлетворить. </w:t>
        <w:tab/>
      </w:r>
    </w:p>
    <w:p>
      <w:pPr>
        <w:pStyle w:val="Normal"/>
        <w:bidi w:val="0"/>
        <w:rPr/>
      </w:pPr>
      <w:r>
        <w:rPr/>
        <w:t>Взыскать с Абеляна Гургена Сережаевича, паспортные данные, в пользу субъекта Российской Федерации – Алтайский край в лице администратора доходов краевого бюджета – краевого государственного казенного учреждения «Управление автомобильных дорог Алтайского края» обязательных платежей в сумме 839 рублей 14 копеек (восемьсот тридцать девять рублей 14 коп.), в счет возмещения вреда, причиненного транспортными средствами, перевозящими тяжеловесные грузы. Реквизиты для перечисления платы в счет возмещения вреда: УФК по Алтайскому краю (КГКУ «Алтайавтодор» л/сч 04172D02720), ИНН 2225079331, КПП 222501001, ОКТМО 01701000, р/сч 40101810350041010001, Банк получателя: отделение Барнаул, БИК 040173001, КБК 10411637020020000140, УИН 0000929398252820409014579.</w:t>
      </w:r>
    </w:p>
    <w:p>
      <w:pPr>
        <w:pStyle w:val="Normal"/>
        <w:bidi w:val="0"/>
        <w:rPr/>
      </w:pPr>
      <w:r>
        <w:rPr/>
        <w:t>Взыскать с Абеляна Гургена Сережаевича, паспортные данные, в пользу субъекта Российской Федерации – Алтайский край в лице администратора доходов краевого бюджета – краевого государственного казенного учреждения «Управление автомобильных дорог Алтайского края» расходы по оплате государственной пошлины в сумме 400 (четыреста) рублей, на следующие реквизиты: УФК по Алтайскому краю (КГКУ «Алтайавтодор» л/сч 04172D02720), ИНН 2225079331, КПП 222501001, ОКТМО 01701000, р/сч 40101810350041010001, Банк получателя: отделение Барнаул, БИК 040173001, КБК 10411302040010000130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Заочное решение суда может быть обжаловано сторонами также в апелляционном порядке в Судакский городско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Л.В. Сологуб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