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354/2019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7 декабр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помощнике мирового судьи в качестве секретаря судебного заседания Мололкиной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Крымтеплокоммунэнерго» к Штанько Юлии Викторовне о взыскании задолженности по оплате за потреблё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 xml:space="preserve">В удовлетворении исковых требований Государственного унитарного предприятия Республики Крым «Крымтеплокоммунэнерго» о взыскании  со Штанько Юлии Викторовны задолженности по оплате услуг за потреблённую тепловую энергию за период с 01.11.2018 года по 31.05.2019 года в размере 7526 рублей 71 копейка, пеню в размере 11909 рублей 85 копеек, – отказать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