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5-356/2019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7 декабря 2019 года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rPr/>
      </w:pPr>
      <w:r>
        <w:rPr/>
        <w:t>при помощнике мирового судьи в качестве секретаря судебного заседания Мололкиной А.В.,</w:t>
      </w:r>
    </w:p>
    <w:p>
      <w:pPr>
        <w:pStyle w:val="Normal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Салиевой Эльнаре Диляверовне о взыскании задолженности по оплате услуг за водоснабжение, </w:t>
      </w:r>
    </w:p>
    <w:p>
      <w:pPr>
        <w:pStyle w:val="Normal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rPr/>
      </w:pPr>
      <w:r>
        <w:rPr/>
        <w:t>Государственное унитарное предприятие Республики Крым «Вода Крыма» обратилось к мировому судье с иском к Салиевой Э.Д. о взыскании задолженности по оплате услуг за водоснабжение за период с 01.10.2004 по 01.11.2019 в размере 31234 рубля 17 копеек, указав, что ответчик является потребителем услуг по водоснабжению, которые истец поставляет по адресу: адрес. Абонент Салиева Э.Д. имеет лицевой счет № 770. Однако, в нарушение гражданского и жилищного законодательства, не смотря на ежемесячно выставляемые счет-квитанции, ответчик отказывается добровольно производить оплату за потребленную холодную воду. За период с 01.10.2004 по 01.11.2019 ответчику оказана услуга по водоснабжению на сумму 31234 рубля 17 копеек. В целях досудебного урегулирования спора истцом в адрес ответчика было направлено претензионное письмо с требованием погасить имеющуюся задолженность, однако ответчиком каких-либо действий предпринято не было. В связи с чем, истец просит взыскать с ответчика задолженность по оплате услуги водоснабжения в сумме 31234 рубля 17 копеек, а также расходы по оплате государственной пошлины.</w:t>
      </w:r>
    </w:p>
    <w:p>
      <w:pPr>
        <w:pStyle w:val="Normal"/>
        <w:rPr/>
      </w:pPr>
      <w:r>
        <w:rPr/>
        <w:t>В судебное заседание представитель истца не явился, просил рассмотреть дело в его отсутствие, на исковых требованиях настаивает (л.д. 37).</w:t>
      </w:r>
    </w:p>
    <w:p>
      <w:pPr>
        <w:pStyle w:val="Normal"/>
        <w:rPr/>
      </w:pPr>
      <w:r>
        <w:rPr/>
        <w:t xml:space="preserve">В судебное заседание ответчик Салиева Э.Д. не явилась, просила рассмотреть дело в её отсутствие и применить срок исковой давности, а также учесть оплату за период август-ноябрь 2019 года в размере 475 рублей 00 копеек (л.д. 38-39). </w:t>
      </w:r>
    </w:p>
    <w:p>
      <w:pPr>
        <w:pStyle w:val="Normal"/>
        <w:rPr/>
      </w:pPr>
      <w:r>
        <w:rPr/>
        <w:t>Мировой судья, исследовав материалы дела, приходит к следующему.</w:t>
      </w:r>
    </w:p>
    <w:p>
      <w:pPr>
        <w:pStyle w:val="Normal"/>
        <w:rPr/>
      </w:pPr>
      <w:r>
        <w:rPr/>
        <w:t>В соответствии со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.</w:t>
      </w:r>
    </w:p>
    <w:p>
      <w:pPr>
        <w:pStyle w:val="Normal"/>
        <w:rPr/>
      </w:pPr>
      <w:r>
        <w:rPr/>
        <w:t xml:space="preserve">Согласно ст. ст. 153-156 ЖК РФ граждане обязаны своевременно и полностью вносить плату за жилое помещение и коммунальные услуги. Обязанность гражданина по оплате коммунальных услуг (при использовании электричества, воды, тепла, газа для бытового потребления) наступает с момента первого фактического подключения в установленном законом порядке к присоединенной сети. </w:t>
      </w:r>
    </w:p>
    <w:p>
      <w:pPr>
        <w:pStyle w:val="Normal"/>
        <w:rPr/>
      </w:pPr>
      <w:r>
        <w:rPr/>
        <w:t xml:space="preserve">В свою очередь 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 Плата за жилое помещение и коммунальные услуги вносится ежемесячно до десятого числа месяца, следующего за истекшим месяцем и на основании платежных документов, представленных не позднее первого числа месяца, следующего за истекшим месяцем. </w:t>
      </w:r>
    </w:p>
    <w:p>
      <w:pPr>
        <w:pStyle w:val="Normal"/>
        <w:rPr/>
      </w:pPr>
      <w:r>
        <w:rPr/>
        <w:t>В соответствии ч.2 ст.548 ГК РФ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статьи 539 - 547)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rPr/>
      </w:pPr>
      <w:r>
        <w:rPr/>
        <w:t>Согласно ч. 1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rPr/>
      </w:pPr>
      <w:r>
        <w:rPr/>
        <w:t>Частью первой ст.540 ГК РФ предусмотрено, что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 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статьей 546 настоящего Кодекса.</w:t>
      </w:r>
    </w:p>
    <w:p>
      <w:pPr>
        <w:pStyle w:val="Normal"/>
        <w:rPr/>
      </w:pPr>
      <w:r>
        <w:rPr/>
        <w:t>Часть 1 ст. 544 ГК РФ устанавливает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rPr/>
      </w:pPr>
      <w:r>
        <w:rPr/>
        <w:t>В силу п.1 ст.7 Федерального закона «О водоснабжении и водоотведении» №416-ФЗ (ред. от 29.07.2017.), водоснабжение  и водоотведение с использованием централизованных систем горячего водоснабжения, холодного водоснабжения и (или) водоотведения осуществляются на основании договоров горячего водоснабжения, холодного водоснабжения и водоотведения.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, эксплуатирующими указанные системы.</w:t>
      </w:r>
    </w:p>
    <w:p>
      <w:pPr>
        <w:pStyle w:val="Normal"/>
        <w:rPr/>
      </w:pPr>
      <w:r>
        <w:rPr/>
        <w:t>В соответствии с п.п. 1,2 ст.13 вышеуказанного Закона по договору горячего или холодного водоснабжения организация, осуществляющая горячее водоснабжение или холодное водоснабжение, обязуется подавать абоненту через присоединенную водопроводную сеть горячую, питьевую и (или) техническую воду установленного качества в объеме, определенном договором водоснабжения, а абонент обязуется оплачивать принятую воду и соблюдать предусмотренный договором водоснабжения режим ее потребления, обеспечивать безопасность эксплуатации находящихся в его ведении водопроводных сетей и исправность используемых им приборов учета. К договору водоснабжения применяются положения о договоре об энергоснабжении, предусмотренные Гражданским кодексом Российской Федерации, если иное не установлено настоящим Федеральным законом, принятыми в соответствии с ним нормативными правовыми актами Российской Федерации и не противоречит существу договора водоснабжения.</w:t>
      </w:r>
    </w:p>
    <w:p>
      <w:pPr>
        <w:pStyle w:val="Normal"/>
        <w:rPr/>
      </w:pPr>
      <w:r>
        <w:rPr/>
        <w:t xml:space="preserve">В судебном заседании установлено, что ответчик Салиева Э.Д. проживает в жилом доме, расположенном по адресу: адрес и является потребителем коммунальных услуг по водоснабжению представляемых Судакским филиалом ГУП РК «Вода Крыма» (л.д.6-15). Истцом в качестве доказательств задолженности ответчика представлены сведения лицевого счета №770с по которому, за период с 01 октября 2004 года по 01 ноября 2019 года задолженность за услуги водоснабжения составляет 31234 рубля 17 копеек (л.д.19-22). Согласно заявленных исковых требований истец просит взыскать задолженность за период с 01.01.2004 по 01.11.2019 в размере 31234 рубля 17 копеек. </w:t>
      </w:r>
    </w:p>
    <w:p>
      <w:pPr>
        <w:pStyle w:val="Normal"/>
        <w:rPr/>
      </w:pPr>
      <w:r>
        <w:rPr/>
        <w:t>В силу ст. 196 ГК РФ общий срок исковой давности устанавливается в три года.</w:t>
      </w:r>
    </w:p>
    <w:p>
      <w:pPr>
        <w:pStyle w:val="Normal"/>
        <w:rPr/>
      </w:pPr>
      <w:r>
        <w:rPr/>
        <w:t>Согласно правилам ст.199 ГК РФ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rPr/>
      </w:pPr>
      <w:r>
        <w:rPr/>
        <w:t>Мировым судьей установлено, что с учетом заявленного ответчиком ходатайства о применении срока исковой давности период по которому может быть произведено взыскание с 01.11.2016 по 01.11.2019. С учетом представленной ответчиком копии квитанции на оплату услуг водоснабжения за период с августа 2019 года по ноябрь 2019 года в сумме 475 рублей 00 копеек и из исследованного в судебном заседании лицевого счета следует, что в указанный период задолженность Салиевой Э.Д. перед Государственным унитарным предприятием Республики Крым «Вода Крыма» составляет 5945 рублей 22 копейки (л.д.19-22, 39), следовательно, исковые требования подлежат частичному удовлетворению.</w:t>
      </w:r>
    </w:p>
    <w:p>
      <w:pPr>
        <w:pStyle w:val="Normal"/>
        <w:rPr/>
      </w:pPr>
      <w:r>
        <w:rPr/>
        <w:t xml:space="preserve">В силу ч.1 ст.98 ГПК РФ стороне, в пользу которой состоялось решение суда, суд присуждает возместить с другой стороны все понесенные по делу судебные расходы.  </w:t>
      </w:r>
    </w:p>
    <w:p>
      <w:pPr>
        <w:pStyle w:val="Normal"/>
        <w:rPr/>
      </w:pPr>
      <w:r>
        <w:rPr/>
        <w:t>Руководствуясь ст. ст. 194-198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Государственного унитарного предприятия Республики Крым «Вода Крыма» удовлетворить частично.</w:t>
      </w:r>
    </w:p>
    <w:p>
      <w:pPr>
        <w:pStyle w:val="Normal"/>
        <w:rPr/>
      </w:pPr>
      <w:r>
        <w:rPr/>
        <w:tab/>
        <w:t>Взыскать с Салиевой Эльнары Диляверовны в пользу Государственного унитарного предприятия Республики Крым «Вода Крыма» задолженность по оплате услуг за водоснабжение за период с 01.11.2016 года по 01.11.2019 года в размере 5945 рублей 22 копейки, расходы по оплате госпошлины в размере 400 рублей 00 копеек, а всего 6345 (шесть тысяч триста сорок пять) рублей 22 копейки.</w:t>
      </w:r>
    </w:p>
    <w:p>
      <w:pPr>
        <w:pStyle w:val="Normal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текст решения составлен 28.12.20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