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356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7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помощнике мирового судьи в качестве секретаря судебного заседания Мололкиной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Салиевой Эльнаре Диляверовне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Вода Крыма» удовлетворить частично.</w:t>
      </w:r>
    </w:p>
    <w:p>
      <w:pPr>
        <w:pStyle w:val="Normal"/>
        <w:bidi w:val="0"/>
        <w:rPr/>
      </w:pPr>
      <w:r>
        <w:rPr/>
        <w:tab/>
        <w:t>Взыскать с Салиевой Эльнары Диляверовны в пользу Государственного унитарного предприятия Республики Крым «Вода Крыма» задолженность по оплате услуг за водоснабжение за период с 01.11.2016 года по 01.11.2019 года в размере 5945 рублей 22 копейки, расходы по оплате госпошлины в размере 400 рублей 00 копеек, а всего 6345 (шесть тысяч триста сорок пять) рублей 22 копейки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