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360/2019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 xml:space="preserve">                25 декаб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 xml:space="preserve">рассмотрев в судебном заседании в городе Судаке Республики Крым гражданское дело по иску Государственного унитарного предприятия Республики Крым «Вода Крыма» к Дерусовой Виктории Борисовне о взыскании задолженности по оплате услуг за водоснабжение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Руководствуясь ст. ст. 194-199, 235, 237 ГПК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удовлетворить.</w:t>
      </w:r>
    </w:p>
    <w:p>
      <w:pPr>
        <w:pStyle w:val="Normal"/>
        <w:bidi w:val="0"/>
        <w:rPr/>
      </w:pPr>
      <w:r>
        <w:rPr/>
        <w:tab/>
        <w:t>Взыскать с Дерусовой Виктории Борисовны в пользу Государственного унитарного предприятия Республики Крым «Вода Крыма» задолженность по оплате услуг за водоснабжение за период с 01.11.2008 по 01.12.2019 года в размере 7579 рублей 56 копеек, расходы по оплате госпошлины в размере 400 рублей 00 копеек, а всего 7979 (семь тысяч девятьсот семьдесят девять) рублей 56 копеек.</w:t>
      </w:r>
    </w:p>
    <w:p>
      <w:pPr>
        <w:pStyle w:val="Normal"/>
        <w:bidi w:val="0"/>
        <w:rPr/>
      </w:pPr>
      <w:r>
        <w:rPr/>
        <w:tab/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.</w:t>
      </w:r>
    </w:p>
    <w:p>
      <w:pPr>
        <w:pStyle w:val="Normal"/>
        <w:bidi w:val="0"/>
        <w:rPr/>
      </w:pPr>
      <w:r>
        <w:rPr/>
        <w:tab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bidi w:val="0"/>
        <w:rPr/>
      </w:pPr>
      <w:r>
        <w:rPr/>
        <w:tab/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 xml:space="preserve">             </w:t>
        <w:tab/>
        <w:t xml:space="preserve">               </w:t>
        <w:tab/>
        <w:tab/>
        <w:tab/>
        <w:t xml:space="preserve">А.Г. Перекрёстов.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