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61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5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представителя истца Любушкина Л.В., ответчика Касаткина А.Е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Касаткину Анатолию Евгень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>Взыскать с Касаткина Анатолия Евгенье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10.2017 по 01.12.2019 года в размере 5573 рубля 95 копеек, расходы по оплате госпошлины в размере 400 рублей 00 копеек, а всего 5973 (пять тысяч девятьсот семьдесят три) рубля 95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