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85- 364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3 дека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Крымтеплокоммунэнерго» к Черкезовой Зелехе Шерафидиновне о взыскании задолженности по оплате услуг за потребле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. 235, 237 ГПК РФ, мировой судья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Черкезовой Зелехи Шерафидиновны в пользу Государственного унитарного предприятия Республики Крым «Крымтеплокоммунэнерго» задолженность по оплате за тепловую энергию за период с 01.04.2017 года по 01.04.2018 года в размере 12552 рубля 81 копейка, расходы по оплате государственной 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