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6-1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3 февраля 2025             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bidi w:val="0"/>
        <w:rPr/>
      </w:pPr>
      <w:r>
        <w:rPr/>
        <w:t xml:space="preserve">при помощнике – Лыковой В.В.,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оплате взносов на капитальный ремонт общего имущества в многоквартирном доме, третье лицо, не заявляющее самостоятельные требования относительно предмета спора наименование организации, -  </w:t>
      </w:r>
    </w:p>
    <w:p>
      <w:pPr>
        <w:pStyle w:val="Normal"/>
        <w:bidi w:val="0"/>
        <w:rPr/>
      </w:pPr>
      <w:r>
        <w:rPr/>
        <w:t>Руководствуясь ст.ст. 194 – 199 ГПК РФ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 наименование организации  – удовлетворить частично.    </w:t>
      </w:r>
    </w:p>
    <w:p>
      <w:pPr>
        <w:pStyle w:val="Normal"/>
        <w:bidi w:val="0"/>
        <w:rPr/>
      </w:pPr>
      <w:r>
        <w:rPr/>
        <w:t xml:space="preserve">Взыскать с фио, паспортные данные Федеральной миграционной службой, зарегистрированного по адресу: адрес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за просрочку оплаты  по день фактического исполнения обязательства в размере сумма, а всего сумму в размере сумма   </w:t>
      </w:r>
    </w:p>
    <w:p>
      <w:pPr>
        <w:pStyle w:val="Normal"/>
        <w:bidi w:val="0"/>
        <w:rPr/>
      </w:pPr>
      <w:r>
        <w:rPr/>
        <w:t xml:space="preserve">Взыскать с фио, паспортные данные Федеральной миграционной службой, зарегистрированного по адресу: адрес в пользу наименование организации (ОГРН 1149102183735) расходы по уплате государственной пошлины в размере сумма. </w:t>
      </w:r>
    </w:p>
    <w:p>
      <w:pPr>
        <w:pStyle w:val="Normal"/>
        <w:bidi w:val="0"/>
        <w:rPr/>
      </w:pPr>
      <w:r>
        <w:rPr/>
        <w:t xml:space="preserve">Зачесть ранее взысканную сумму при исполнении судебного приказа мирового судьи судебного участка №86 Судакского судебного района (городской округ Судак) Республики Крым № 2-86-554/2024 от дата в счёт задолженности по уплате взносов на капитальный ремонт общего имущества многоквартирного дома по адресу: адрес, по лицевому счету № 1095300770, за период с дата по дата в размере сумма, пени за просрочку оплаты  по день фактического исполнения обязательства в размере сумма и судебные расходы по оплате государственной пошлины в размере сумма, а всего сумму в размере сумма </w:t>
      </w:r>
    </w:p>
    <w:p>
      <w:pPr>
        <w:pStyle w:val="Normal"/>
        <w:bidi w:val="0"/>
        <w:rPr/>
      </w:pPr>
      <w:r>
        <w:rPr/>
        <w:t xml:space="preserve">Произвести частичный поворот исполнения судебного приказа №2-86-554/2024 от дата по заявлению наименование организации о взыскании с фио задолженности по уплате взносов на капитальный ремонт общего имущества многоквартирного дома, взыскав с наименование организации (ОГРН 1149102183735) в пользу фио, паспортные данные Федеральной миграционной службой, зарегистрированного по адресу: адрес, денежные средства в размере сумма  </w:t>
      </w:r>
    </w:p>
    <w:p>
      <w:pPr>
        <w:pStyle w:val="Normal"/>
        <w:bidi w:val="0"/>
        <w:rPr/>
      </w:pPr>
      <w:r>
        <w:rPr/>
        <w:t>В удовлетворении остальной части исковых требований отказать.</w:t>
      </w:r>
    </w:p>
    <w:p>
      <w:pPr>
        <w:pStyle w:val="Normal"/>
        <w:bidi w:val="0"/>
        <w:rPr/>
      </w:pPr>
      <w:r>
        <w:rPr/>
        <w:t xml:space="preserve"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со дня составления мотивированного решения суда. </w:t>
      </w:r>
    </w:p>
    <w:p>
      <w:pPr>
        <w:pStyle w:val="Normal"/>
        <w:bidi w:val="0"/>
        <w:rPr/>
      </w:pPr>
      <w:r>
        <w:rPr/>
        <w:t>Лица, участвующие в деле, их представители имеют право подать заявление о составление мотивированного решения в течение трё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