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2-86-2/2022</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09 февраля 2022 года                                                                          г.Судак</w:t>
      </w:r>
    </w:p>
    <w:p>
      <w:pPr>
        <w:pStyle w:val="Normal"/>
        <w:rPr/>
      </w:pPr>
      <w:r>
        <w:rPr/>
      </w:r>
    </w:p>
    <w:p>
      <w:pPr>
        <w:pStyle w:val="Normal"/>
        <w:rPr/>
      </w:pPr>
      <w:r>
        <w:rPr/>
        <w:t xml:space="preserve">Мировой судья судебного участка № 86 Судакского судебного района (городской округ Судак) Республики Крым       Сологуб Л.В., </w:t>
      </w:r>
    </w:p>
    <w:p>
      <w:pPr>
        <w:pStyle w:val="Normal"/>
        <w:rPr/>
      </w:pPr>
      <w:r>
        <w:rPr/>
        <w:t xml:space="preserve">при секретаре                                               Гордеевой М.А., </w:t>
      </w:r>
    </w:p>
    <w:p>
      <w:pPr>
        <w:pStyle w:val="Normal"/>
        <w:rPr/>
      </w:pPr>
      <w:r>
        <w:rPr/>
        <w:t>с участием представителей истца:               фио,</w:t>
      </w:r>
    </w:p>
    <w:p>
      <w:pPr>
        <w:pStyle w:val="Normal"/>
        <w:rPr/>
      </w:pPr>
      <w:r>
        <w:rPr/>
        <w:t xml:space="preserve">  </w:t>
      </w:r>
      <w:r>
        <w:rPr/>
        <w:t>фио,</w:t>
      </w:r>
    </w:p>
    <w:p>
      <w:pPr>
        <w:pStyle w:val="Normal"/>
        <w:rPr/>
      </w:pPr>
      <w:r>
        <w:rPr/>
        <w:t>ответчика                                                      фио,</w:t>
      </w:r>
    </w:p>
    <w:p>
      <w:pPr>
        <w:pStyle w:val="Normal"/>
        <w:rPr/>
      </w:pPr>
      <w:r>
        <w:rPr/>
        <w:t xml:space="preserve">представителя ответчика                              фио,  </w:t>
      </w:r>
    </w:p>
    <w:p>
      <w:pPr>
        <w:pStyle w:val="Normal"/>
        <w:rPr/>
      </w:pPr>
      <w:r>
        <w:rPr/>
        <w:t xml:space="preserve">рассмотрев в открытом судебном заседании гражданское дело по исковому заявлению Общества с ограниченной ответственностью Управляющая наименование организации к фио, третье лицо, не заявляющее самостоятельных требований относительно предмета спора, на стороне ответчика, - Инспекция по жилищному надзору Республики Крым,  о взыскании задолженности по оплате коммунальных услуг, </w:t>
      </w:r>
    </w:p>
    <w:p>
      <w:pPr>
        <w:pStyle w:val="Normal"/>
        <w:rPr/>
      </w:pPr>
      <w:r>
        <w:rPr/>
        <w:t>УСТАНОВИЛ:</w:t>
      </w:r>
    </w:p>
    <w:p>
      <w:pPr>
        <w:pStyle w:val="Normal"/>
        <w:rPr/>
      </w:pPr>
      <w:r>
        <w:rPr/>
      </w:r>
    </w:p>
    <w:p>
      <w:pPr>
        <w:pStyle w:val="Normal"/>
        <w:rPr/>
      </w:pPr>
      <w:r>
        <w:rPr/>
        <w:t>дата общество с ограниченной ответственностью Управляющая наименование организации  (далее – наименование организации, товарищество) обратилось в суд с иском к фио, в котором просило взыскать с ответчика задолженность по оплате коммунальных услуг за период с дата по дата в размере сумма, расходов по оплате государственной пошлины сумма, по оплате государственной пошлины за выдачу судебного приказа сумма, расходов за оказание юридических услуг сумма, а всего сумма.</w:t>
      </w:r>
    </w:p>
    <w:p>
      <w:pPr>
        <w:pStyle w:val="Normal"/>
        <w:rPr/>
      </w:pPr>
      <w:r>
        <w:rPr/>
        <w:t>Требования мотивированы тем, что фио является собственником квартиры №126 в доме №1, корпус 1 по адрес в адрес. наименование организации осуществляло управление многоквартирным домом на основании договора на оказание услуг по управлению многоквартирным домом №2-УД/2044 от дата</w:t>
      </w:r>
    </w:p>
    <w:p>
      <w:pPr>
        <w:pStyle w:val="Normal"/>
        <w:rPr/>
      </w:pPr>
      <w:r>
        <w:rPr/>
        <w:t>Ответчик не выполняет обязательства по оплате услуг по содержанию и ремонту общего имущества многоквартирного дома и жилищно-коммунальных услуг (электроэнергии, холодное водоснабжение и водоотведение) и коммунальные услуги, потребленные  при содержании общедомового имущества (по электроэнергии) за период с дата по дата. В связи с чем у фио образовалась задолженность в сумме сумма, которая до настоящего времени не погашена. Кроме того, истцом понесены расходы по оплате государственной пошлины сумма за предъявление иска в суд, сумма государственной пошлины за подачу заявления о выдаче судебного приказа, а также за оказание юридических услуг по составлению искового заявления – сумма Ссылаясь на нормы ст.ст.153,154,156,158, 161,162 ЖК РФ истец просит взыскать с ответчика указанную сумму задолженности, и сумму расходов, понесенных в связи с предъявлением иска в суд, а всего сумма</w:t>
      </w:r>
    </w:p>
    <w:p>
      <w:pPr>
        <w:pStyle w:val="Normal"/>
        <w:rPr/>
      </w:pPr>
      <w:r>
        <w:rPr/>
        <w:t xml:space="preserve">Определением мирового судьи от дата по ходатайству ответчика в качестве третьего лица, не заявляющего самостоятельных требований относительно предмета спора, на стороне ответчика, привлечена к участию в деле Инспекция по жилищному надзору Республики Крым. </w:t>
      </w:r>
    </w:p>
    <w:p>
      <w:pPr>
        <w:pStyle w:val="Normal"/>
        <w:rPr/>
      </w:pPr>
      <w:r>
        <w:rPr/>
        <w:t>В судебном заседании представитель истца фио исковые требования поддержала в полном объеме. Пояснила, что наименование организации до дата осуществляло управление многоквартирным домом на основании договора №2-УД/2044 от дата на оказание услуг по управлению многоквартирным домом, в том числе домом №1 корпус №1 по адрес в адрес Мирновского сельского поселения, который введен в эксплуатацию и принят от застройщика. Ответчик является собственником квартиры №126 в доме №1 корпус №1 по адрес в адрес, однако свои обязанности по оплате потребляемых услуг выполняет не в полной мере, в связи с чем у него образовалась задолженность в сумме сумма, которую просила взыскать с ответчика.</w:t>
      </w:r>
    </w:p>
    <w:p>
      <w:pPr>
        <w:pStyle w:val="Normal"/>
        <w:rPr/>
      </w:pPr>
      <w:r>
        <w:rPr/>
        <w:t>В судебном заседании представитель истца – фио исковые требования поддержал в полном объеме. Пояснил, что ответчику предоставлялись услуги по водоснабжению и водоотведению, электроснабжению, осуществлялся ремонт общего имущества в дата, так как жильцы при ремонте своих новых квартир разбили в подъезде окно и его необходимо было заменить. Истцом также предоставлялись услуги по уборке придомовой территории, подъездов. Осуществлялся ремонт и замена канализационных труб под домом, так как они были забиты сливаемым жильцами в канализацию строительными смесями, производился ремонт труб и ливневой канализации. Производился запуск и обслуживание лифта. Проводилась дезинфекция в подвале дома. На выполнение ряда работ, в том числе для подключения газоснабжения в доме, диспетчерской службы и проч., заключались договоры с организациями, оказывающими такие виды работ: «Крымтелеком», «Крымгазсети». С указанными организациями оплата не произведена в полной мере в связи с тем, что часть жильцов дома, в том числе ответчик, не оплачивает предоставленные им услуги. Большинство жильцов дома услуги оплатило. В связи с тем, что в январе-феврале дата уборка подъездов и придомовой территории не производилась, в дата был произведен перерасчет платы за потребляемые услуги. С дата наименование организации не оказывает услуги по содержанию дома, так как на общем собрании собственников было принято решение о смене управляющей компании на наименование организации. Просил иск удовлетворить в полном объеме. Предоставил письменные пояснения (т.1 л.д.109-110).</w:t>
      </w:r>
    </w:p>
    <w:p>
      <w:pPr>
        <w:pStyle w:val="Normal"/>
        <w:rPr/>
      </w:pPr>
      <w:r>
        <w:rPr/>
        <w:t>Ответчик фио в судебном заседании иск не признал, пояснил, что имеет квартиру на 3-м этаже в указанном доме. С суммой задолженности не согласен, так как считает, что истцом услуги оказывались некачественно. Согласен оплатить сумму частично, в размере сумма Пояснил, что в квартире он появлялся периодически, так как дом новый и в квартире идет ремонт. наименование организации в подъезде плохо убирали, зеленые насаждения возле дома засохли, поскольку не ухаживали за ними, мусор со двора не убирали. Оплату коммунальных услуг не производил, так как был недоволен качеством услуг. Подтвердил, что лифт в доме работал, водоснабжением и электроэнергией пользовался. Он подписал один акт о некачественных услугах. В наименование организации с требованиями о пересчете платы не обращался. Предоставил суду письменные возражения (т.1 л.д.34-37).</w:t>
      </w:r>
    </w:p>
    <w:p>
      <w:pPr>
        <w:pStyle w:val="Normal"/>
        <w:rPr/>
      </w:pPr>
      <w:r>
        <w:rPr/>
        <w:t>Представитель ответчика фио, допущенный к участию в деле по устному ходатайству ответчика, фио просил в иске отказать в полном объеме. Пояснил, что инициативная группа собственников квартир в доме №1 по адрес в адрес составляла акты и собирала подписи о том, что наименование организации оказывает некачественные услуги по содержанию дома. В связи с оказанием некачественных услуг с наименование организации расторгнут договор на обслуживание дома с дата Кроме того, истец не заключал договоров с ресурсоснабжающими организациями в связи с чем, у него отсутствуют основания для получения оплаты за услуги водоснабжения и водоотведения, а также электроснабжения. Полагает, что истцом не доказан факт понесенных расходов по оказанию коммунальных услуг и услуг по содержанию дома. Ссылается на то, что в январе-феврале дата истцом не оказывались услуги по уборке общедомовой и прилегающей территории, подъездов, не вывозился мусор, не оказывалось аварийно-диспетчерское обслуживание. Содержание дома наименование организации началось с дата Факт оказания истцом некачественных услуг подтверждается актами №1 от дата, №2 от дата, №3 от дата №4 от дата, №5 от дата, актом от дата, актом от 02.07. и от дата  Представил суду письменные возражения (т.2 л.д.18-23).</w:t>
      </w:r>
    </w:p>
    <w:p>
      <w:pPr>
        <w:pStyle w:val="Normal"/>
        <w:rPr/>
      </w:pPr>
      <w:r>
        <w:rPr/>
        <w:t xml:space="preserve">Представитель третьего лица, не заявляющего самостоятельных требований, - Инспекции по жилищному надзору Республики Крым в судебное заседание не явился, предоставил заявление с просьбой рассмотреть дело в его отсутствие (т.1 л.д.127). </w:t>
      </w:r>
    </w:p>
    <w:p>
      <w:pPr>
        <w:pStyle w:val="Normal"/>
        <w:rPr/>
      </w:pPr>
      <w:r>
        <w:rPr/>
        <w:t>Выслушав пояснения представителей сторон, пояснения ответчика фио, исследовав материалы дела, оценив все имеющиеся по делу доказательства в их совокупности, суд приходит к выводу об удовлетворении исковых требований частично, по следующим основаниям.</w:t>
      </w:r>
    </w:p>
    <w:p>
      <w:pPr>
        <w:pStyle w:val="Normal"/>
        <w:rPr/>
      </w:pPr>
      <w:r>
        <w:rPr/>
        <w:t>Согласно ч. 1 ст.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rPr/>
      </w:pPr>
      <w:r>
        <w:rPr/>
        <w:t>В силу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статья 60 Гражданского процессуального кодекса Российской Федерации).</w:t>
      </w:r>
    </w:p>
    <w:p>
      <w:pPr>
        <w:pStyle w:val="Normal"/>
        <w:rPr/>
      </w:pPr>
      <w:r>
        <w:rPr/>
        <w:t>Как усматривается из материалов дела, и это не оспаривалось ответчиком в судебном заседании, фио является собственником квартиры № 126 в доме №1, корпус 1 по адрес в адрес, общей площадью 53,1 кв.м. (л.д.18).</w:t>
      </w:r>
    </w:p>
    <w:p>
      <w:pPr>
        <w:pStyle w:val="Normal"/>
        <w:rPr/>
      </w:pPr>
      <w:r>
        <w:rPr/>
        <w:t xml:space="preserve">На основании договора №2-УД/2044 от дата заключенного между наименование организации и наименование организации, управляющая организация наименование организации по заданию застройщика обязуется за плату оказывать услуги и выполнять работы по надлежащему содержанию и ремонту общего имущества в многоквартирном жилом доме в адрес (л.д.7-12). </w:t>
      </w:r>
    </w:p>
    <w:p>
      <w:pPr>
        <w:pStyle w:val="Normal"/>
        <w:rPr/>
      </w:pPr>
      <w:r>
        <w:rPr/>
        <w:t>В разделе 3, в частности в пунктах 3.1.1 – 3.1.5, 3.2.1 – 3.2.5, указанного договора №2-УД/2044 от дата, предусмотрена обязанность наименование организации: осуществлять управление многоквартирным домом, обеспечивать надлежащее санитарное и техническое состояние общего имущества; контролировать своевременное внесение лицами, принявшими помещения с момента возникновения права собственности на помещение, установленных обязательных платежей и взносов; требовать  плату за содержание и ремонт общего имущества в многоквартирном доме, коммунальные услуги, до момента заключения ими договоров с ресурсоснабжающими организациями на приобретение коммунальных ресурсов от своего имени; ежемесячно возмещать застройщику денежные средства, полученные от лиц, принявших помещения, в качестве платы за коммунальные услуги согласно показаний общедомовых и индивидуальных приборов учета; устанавливать размеры обязательных платежей; требовать внесения платы за выполненные работы по содержанию и ремонту многоквартирного дома (л.д.8-9).</w:t>
      </w:r>
    </w:p>
    <w:p>
      <w:pPr>
        <w:pStyle w:val="Normal"/>
        <w:rPr/>
      </w:pPr>
      <w:r>
        <w:rPr/>
        <w:t>Исходя из положений пункта 3 части 1 статьи 36 Жилищного кодекса Российской Федерации, подпункта "д" пункта 2 Правил содержания общего имущества в многоквартирном доме, утвержденных Постановлением Правительства Российской Федерации от дата N 491, в состав общего имущества собственников помещений в многоквартирном доме включается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w:t>
      </w:r>
    </w:p>
    <w:p>
      <w:pPr>
        <w:pStyle w:val="Normal"/>
        <w:rPr/>
      </w:pPr>
      <w:r>
        <w:rPr/>
        <w:t>В соответствии со ст. 210 ГК РФ,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pPr>
      <w:r>
        <w:rPr/>
        <w:t>В силу ст. 153 ЖК РФ граждане обязаны своевременно и полностью вносить плату за жилое помещение и коммунальные услуги.</w:t>
      </w:r>
    </w:p>
    <w:p>
      <w:pPr>
        <w:pStyle w:val="Normal"/>
        <w:rPr/>
      </w:pPr>
      <w:r>
        <w:rPr/>
        <w:t>Согласно положениям ст. ст. 154 - 156 ЖК РФ собственник помещения в многоквартирном доме обязан производить коммунальные платежи и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rPr/>
      </w:pPr>
      <w:r>
        <w:rPr/>
        <w:t>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w:t>
      </w:r>
    </w:p>
    <w:p>
      <w:pPr>
        <w:pStyle w:val="Normal"/>
        <w:rPr/>
      </w:pPr>
      <w:r>
        <w:rPr/>
        <w:t>Между тем, в нарушение указанных требований закона, ответчиком  фио оплата предоставляемых наименование организации услуг, осуществлялась не в полном объеме.</w:t>
      </w:r>
    </w:p>
    <w:p>
      <w:pPr>
        <w:pStyle w:val="Normal"/>
        <w:rPr/>
      </w:pPr>
      <w:r>
        <w:rPr/>
        <w:t>Из финансово-лицевого счета и расчета задолженности по лицевому счету, открытому на плательщика – собственника  квартиры №126 (площадью 53,1 кв.м.) в корпусе 1 дома №1 по адрес в адрес  фио усматривается, что задолженность по оплате услуг по содержанию и ремонту общего имущества, общедомовые нужды (электроэнергия) составляет сумма за период с дата по дата (л.д.18-19).</w:t>
      </w:r>
    </w:p>
    <w:p>
      <w:pPr>
        <w:pStyle w:val="Normal"/>
        <w:rPr/>
      </w:pPr>
      <w:r>
        <w:rPr/>
        <w:t>Давая оценку доводам ответчика и его представителя о некачественном предоставлении наименование организации услуг по содержанию и обслуживанию многоквартирного дома, что по их мнению, освобождает фио от обязанности производить оплату за коммунальные услуги, суд исходит из следующего.</w:t>
      </w:r>
    </w:p>
    <w:p>
      <w:pPr>
        <w:pStyle w:val="Normal"/>
        <w:rPr/>
      </w:pPr>
      <w:r>
        <w:rPr/>
        <w:t xml:space="preserve">Из акта б/н за дата от дата, подписанного директором наименование организации и директором наименование организации усматривается, что исполнителем наименование организации выполнены работы: содержание и ремонт лифтов; обеспечение санитарного состояния МКД; содержание земельного участка и придомовой территории; аварийно-диспетчерское обслуживание; содержание МКД (т.1 л.д.34). </w:t>
      </w:r>
    </w:p>
    <w:p>
      <w:pPr>
        <w:pStyle w:val="Normal"/>
        <w:rPr/>
      </w:pPr>
      <w:r>
        <w:rPr/>
        <w:t>Актом №1 за дата от дата, актом №4 за дата от дата, актом №5 за дата от дата, актом №7 за дата от дата, актом №9 за дата от дата, актом  №11 за дата от дата, актом № 13 за дата от дата подтверждается факт выполнения наименование организации работ в том числе: текущий ремонт общего имущества МКД; техническое обслуживание системы дымоудаления и сигнализации; обеспечения санитарного состояния в МКД; составление актов сезонных, технических осмотров, дефектных актов, сметной документации; управление МКД (т.1 л.д.41-47,112-117).</w:t>
      </w:r>
    </w:p>
    <w:p>
      <w:pPr>
        <w:pStyle w:val="Normal"/>
        <w:rPr/>
      </w:pPr>
      <w:r>
        <w:rPr/>
        <w:t>Факт перечисления денежных средств по исполнению договора №2-УД/2044 от дата наименование организации от наименование организации подтверждается платежными поручениями №58 от дата, №154 от дата, №85 от дата, №221 от дата, № 219 от дата  (т.1 л.д.104-108).</w:t>
      </w:r>
    </w:p>
    <w:p>
      <w:pPr>
        <w:pStyle w:val="Normal"/>
        <w:rPr/>
      </w:pPr>
      <w:r>
        <w:rPr/>
        <w:t>Кроме того, из договора №1 от дата на оказание услуг по бухгалтерскому обслуживанию, из договора №1807 от дата о техническом обслуживании, ремонте внутридомового газового оборудования многоквартирного дома (приложениями), из договора №15-21 ТО от дата на техническое обслуживание лифтового оборудования, из договора №509/1695632 от дата об оказании услуг связи наименование организации, из договора от дата на выполнение работ по аварийно-диспетчерскому обслуживанию, усматривается что наименование организации заключило указанные договоры с организациями для выполнения обязательств по содержанию, ремонту и обслуживанию МКД в адрес и дом №2 корпус 1  (л.д.73-80, 81-88, 91-101).</w:t>
      </w:r>
    </w:p>
    <w:p>
      <w:pPr>
        <w:pStyle w:val="Normal"/>
        <w:rPr/>
      </w:pPr>
      <w:r>
        <w:rPr/>
        <w:t>наименование организации частично произвело оплату услуг по указанным договорам, что подтверждается приложениями к договорам.</w:t>
      </w:r>
    </w:p>
    <w:p>
      <w:pPr>
        <w:pStyle w:val="Normal"/>
        <w:rPr/>
      </w:pPr>
      <w:r>
        <w:rPr/>
        <w:t>Также из приказов о принятии на работу от дата усматривается, что в наименование организации принято в качестве уборщиц два работника (т.1 л.д102 и оборот).</w:t>
      </w:r>
    </w:p>
    <w:p>
      <w:pPr>
        <w:pStyle w:val="Normal"/>
        <w:rPr/>
      </w:pPr>
      <w:r>
        <w:rPr/>
        <w:t xml:space="preserve">Как пояснил в судебном заседании представитель истца фио, и это не опровергалось ответчиком, за январь-март дата плата за уборку общих помещений не начислялась. В дата в связи с отсутствием уборки производился пересчет платы, что также подтверждается выпиской из лицевого счета (т.1 л.д.19). </w:t>
      </w:r>
    </w:p>
    <w:p>
      <w:pPr>
        <w:pStyle w:val="Normal"/>
        <w:rPr/>
      </w:pPr>
      <w:r>
        <w:rPr/>
        <w:t>Кроме того, факт осуществления уборки в подъездах подтверждается и актом внеплановой выездной проверки №1388/1 от дата Инспекции по жилищному надзору, которая проводилась в период с дата по дата. В указанном акте отражено, что санитарное состояние лестничных маршей и площадок в подъездах МКД удовлетворительное, запущено 15 стояков газоснабжения из 21, МКД оборудован индивидуальным отоплением (т.1 л.д.19).</w:t>
      </w:r>
    </w:p>
    <w:p>
      <w:pPr>
        <w:pStyle w:val="Normal"/>
        <w:rPr/>
      </w:pPr>
      <w:r>
        <w:rPr/>
        <w:t>Таким образом, вышеуказанными документами подтверждается факт оказания наименование организации услуг по содержанию, ремонту и обслуживанию МКД в адрес и дом №2 корпус 1, что  является основанием для предъявления требований к ответчику об оплате предоставленных услуг.</w:t>
      </w:r>
    </w:p>
    <w:p>
      <w:pPr>
        <w:pStyle w:val="Normal"/>
        <w:rPr/>
      </w:pPr>
      <w:r>
        <w:rPr/>
        <w:t>Вместе с тем, заслуживают внимания доводы ответчика о некачественности услуг по уборке подъездов в иной период, и суд полагает, что они частично обоснованы.</w:t>
      </w:r>
    </w:p>
    <w:p>
      <w:pPr>
        <w:pStyle w:val="Normal"/>
        <w:rPr/>
      </w:pPr>
      <w:r>
        <w:rPr/>
        <w:t xml:space="preserve">Так, из материалов внеплановой выездной проверки в отношении наименование организации проведенной Инспекцией по жилищному надзору Республики Крым, усматривается, что дата проведена внеплановая проверка в адрес адрес, по результатам которой составлен Акт от дата и Акт №1779 от дата в котором зафиксировано неудовлетворительное состояние лестничных маршей и площадок в подъездах (строительный мусор, грязь, пыль), уборка придомовой территории не осуществляется, покос травы и полив зеленых насаждений не производится. В акте №4 от дата, составленном инициативной группой жильцов дома, указано о невыполнении работ по уборке лестничных маршей и площадок, очистке технических этажей, содержанию земельного участка в период с дата по дата  (т.1 л.д.135-137, 93-94, 146-147).  </w:t>
      </w:r>
    </w:p>
    <w:p>
      <w:pPr>
        <w:pStyle w:val="Normal"/>
        <w:rPr/>
      </w:pPr>
      <w:r>
        <w:rPr/>
        <w:t>Принимая во внимание, что факты, изложенные в акте №4 от дата инициативной группы жильцов дома (л.д.146-147 т.1), подтверждаются актами Инспекции по жилищному надзору Республики Крым от дата и №1779 от дата, суд полагает необходимым произвести перерасчет суммы, подлежащей взысканию, исключив период взыскания за услуги по уборке общего имущества в многоквартирном доме и придомовой территории в период с дата по дата, т.е. за 15 дней.</w:t>
      </w:r>
    </w:p>
    <w:p>
      <w:pPr>
        <w:pStyle w:val="Normal"/>
        <w:rPr/>
      </w:pPr>
      <w:r>
        <w:rPr/>
        <w:t>Тариф на оказание услуг по уборке  общего имущества в многоквартирном доме и придомовой территории составляет сумма за 1 кв.м.. Площадь квартиры ответчика составляет 53.1 кв.м. (т.1 л.д.18).</w:t>
      </w:r>
    </w:p>
    <w:p>
      <w:pPr>
        <w:pStyle w:val="Normal"/>
        <w:rPr/>
      </w:pPr>
      <w:r>
        <w:rPr/>
        <w:t>Таким образом, подлежит уменьшению сумма, подлежащая взысканию с ответчика: суммах 53.1 (кв.м.) : 15 дней = сумма</w:t>
      </w:r>
    </w:p>
    <w:p>
      <w:pPr>
        <w:pStyle w:val="Normal"/>
        <w:rPr/>
      </w:pPr>
      <w:r>
        <w:rPr/>
        <w:t>В связи с чем, сумма задолженности фио по оплате коммунальных услуг составляет: 8695,26 коп. –сумма= сумма</w:t>
      </w:r>
    </w:p>
    <w:p>
      <w:pPr>
        <w:pStyle w:val="Normal"/>
        <w:rPr/>
      </w:pPr>
      <w:r>
        <w:rPr/>
        <w:t>Доводы представителя ответчика о ненадлежащем оказании услуг наименование организации со ссылкой на акты от 1.04.2021 г., составленные жильцами дома, как доказательство оснований освобождения ответчика от уплаты начисленной задолженности, суд оценивает критически.</w:t>
      </w:r>
    </w:p>
    <w:p>
      <w:pPr>
        <w:pStyle w:val="Normal"/>
        <w:rPr/>
      </w:pPr>
      <w:r>
        <w:rPr/>
        <w:t>Так, акт №1 от дата составленный фио и подписанный еще 31 собственником квартир в доме №1 корпус 1 по адрес адрес, суд не принимает во внимание как доказательство невыполнения работ наименование организации (т.1 л.д.138-139), поскольку в нем указан период невыполнения работ с дата по дата, т.е. тот период, за который истцом не производились начисления платы.</w:t>
      </w:r>
    </w:p>
    <w:p>
      <w:pPr>
        <w:pStyle w:val="Normal"/>
        <w:rPr/>
      </w:pPr>
      <w:r>
        <w:rPr/>
        <w:t>Акт №2 от дата составлен фио с указанием период невыполнения работ с дата по дата, суд оценивает критически (т.1. л.д.140-142), т.к. он составлен в апреле за прошедший период, с перечислением невыполненных работ, плата за которые начислялась не с дата, а с дата, что подтверждается расчетом задолженности по лицевому счету ответчика.</w:t>
      </w:r>
    </w:p>
    <w:p>
      <w:pPr>
        <w:pStyle w:val="Normal"/>
        <w:rPr/>
      </w:pPr>
      <w:r>
        <w:rPr/>
        <w:t>Акт №3 от дата о невыполнении работ в период с дата по дата (т.1 л.д.143-145), в котором указано, в том числе о не выполнении работ по покосу газонов и обрезке деревьев, то есть тех работ, которые в феврале не должны проводиться. Кроме того, отсутствие уборки лестничных маршей и подъездов подтвердил в судебном заседании представитель истца и за указанный период начисления платы за этот вид услуг не производились.</w:t>
      </w:r>
    </w:p>
    <w:p>
      <w:pPr>
        <w:pStyle w:val="Normal"/>
        <w:rPr/>
      </w:pPr>
      <w:r>
        <w:rPr/>
        <w:t xml:space="preserve">Таким образом, акты №1, №2, №3 от дата, составленные за прошедший период, суд не принимает во внимание как доказательство ненадлежащего оказания услуг по содержанию дома, дающее основание для снижения суммы задолженности, подлежащей взысканию с ответчика. Указанные акты составлены в отсутствие представителя наименование организации. Кроме того, суд учитывает, что указанные акты ответчиком не подписывались. </w:t>
      </w:r>
    </w:p>
    <w:p>
      <w:pPr>
        <w:pStyle w:val="Normal"/>
        <w:rPr/>
      </w:pPr>
      <w:r>
        <w:rPr/>
        <w:t xml:space="preserve">Кроме того, суд полагает, что ссылка представителя ответчика фио об отсутствии у фио оснований оплаты задолженности в связи с прекращении с дата наименование организации деятельности по осуществлению обслуживания дома из – за расторжения с ним договора по результатам решения Общего собрания собственников помещений от дата, основана на ошибочном толковании норм права. </w:t>
      </w:r>
    </w:p>
    <w:p>
      <w:pPr>
        <w:pStyle w:val="Normal"/>
        <w:rPr/>
      </w:pPr>
      <w:r>
        <w:rPr/>
        <w:t>Каждый участник долевой собственности обязан соразмерно со своей долей участвовать, в частности, в издержках по содержанию и сохранению общего имущества (статья 249 ГК РФ).</w:t>
      </w:r>
    </w:p>
    <w:p>
      <w:pPr>
        <w:pStyle w:val="Normal"/>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rPr/>
      </w:pPr>
      <w:r>
        <w:rPr/>
        <w:t>То обстоятельство, что договор управления многоквартирным домом, заключенный между наименование организации и наименование организации был расторгнут с дата по решению общего собрания собственников дома, не освобождает ответчика фио от необходимости возмещения стоимости выполненных работ и оказанных жилищно-коммунальных услуг по содержанию и ремонту общего имущества многоквартирного жилого дома.</w:t>
      </w:r>
    </w:p>
    <w:p>
      <w:pPr>
        <w:pStyle w:val="Normal"/>
        <w:rPr/>
      </w:pPr>
      <w:r>
        <w:rPr/>
        <w:t>Разрешая вопрос о размере сумм, взыскиваемых в возмещение судебных издержек, суд исходит из следующего.</w:t>
      </w:r>
    </w:p>
    <w:p>
      <w:pPr>
        <w:pStyle w:val="Normal"/>
        <w:rPr/>
      </w:pPr>
      <w:r>
        <w:rPr/>
        <w:t>Судебные расходы состоят из государственной пошлины и издержек, связанных с рассмотрением дела (ч. 1 ст. 88 ГПК РФ).</w:t>
      </w:r>
    </w:p>
    <w:p>
      <w:pPr>
        <w:pStyle w:val="Normal"/>
        <w:rPr/>
      </w:pPr>
      <w:r>
        <w:rPr/>
        <w:t>К издержкам, связанным с рассмотрением дела, помимо прочего относятся расходы на оплату услуг представителей (абзац пятый ст. 94 названного кодекса).</w:t>
      </w:r>
    </w:p>
    <w:p>
      <w:pPr>
        <w:pStyle w:val="Normal"/>
        <w:rPr/>
      </w:pPr>
      <w:r>
        <w:rPr/>
        <w:t>В силу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данного кодекса. В случае, если иск удовлетворен частично, указанные в это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rPr/>
      </w:pPr>
      <w:r>
        <w:rPr/>
        <w:t>Из содержания указанных норм следует, что критерием присуждения судебных расходов является вывод суда о правомерности или неправомерности заявленного требования.</w:t>
      </w:r>
    </w:p>
    <w:p>
      <w:pPr>
        <w:pStyle w:val="Normal"/>
        <w:rPr/>
      </w:pPr>
      <w:r>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ьи 2, 35 Гражданского процессуального кодекса Российской Федерации)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 (пункт 11 Постановления Пленума Верховного Суда РФ от дата N 1 "О некоторых вопросах применения законодательства о возмещении издержек, связанных с рассмотрением дела").</w:t>
      </w:r>
    </w:p>
    <w:p>
      <w:pPr>
        <w:pStyle w:val="Normal"/>
        <w:rPr/>
      </w:pPr>
      <w:r>
        <w:rPr/>
        <w:t>В силу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rPr/>
      </w:pPr>
      <w:r>
        <w:rPr/>
        <w:t>Данная правовая позиция, согласно которой 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ст. 98 и 100 ГПК РФ, ст. 111 и 112 КАС РФ, ст. 110 АПК РФ), изложена в п. 12 постановления Пленума Верховного Суда Российской Федерации от дата N 1 "О некоторых вопросах применения законодательства о возмещении издержек, связанных с рассмотрением дела".</w:t>
      </w:r>
    </w:p>
    <w:p>
      <w:pPr>
        <w:pStyle w:val="Normal"/>
        <w:rPr/>
      </w:pPr>
      <w:r>
        <w:rPr/>
        <w:t>Таким образом, частичный отказ в удовлетворении иска организации является основанием для удовлетворения в разумных пределах требований о взыскании расходов на оплату услуг представителя.</w:t>
      </w:r>
    </w:p>
    <w:p>
      <w:pPr>
        <w:pStyle w:val="Normal"/>
        <w:rPr/>
      </w:pPr>
      <w:r>
        <w:rPr/>
        <w:t xml:space="preserve">Из соглашения об оказании юридической помощи №01-28/10/2021 от дата усматривается, что наименование организации заключило договор с адвокатом фио на оказание услуг по составлению искового заявления о взыскании коммунальных платежей с должников за плату по тарифам, утвержденным КАРК «Первая Крымская» и произвело оплату в сумме сумма за составление искового заявления к фио, что отражено в платежном поручении №329 от дата (т.1 л.д.16,22). </w:t>
      </w:r>
    </w:p>
    <w:p>
      <w:pPr>
        <w:pStyle w:val="Normal"/>
        <w:rPr/>
      </w:pPr>
      <w:r>
        <w:rPr/>
        <w:t>Адвокат фио действуя в интересах истца, провела работу по составлению искового заявления и документов, обосновывающих требования, принимала участие в судебном заседании дата и дата.</w:t>
      </w:r>
    </w:p>
    <w:p>
      <w:pPr>
        <w:pStyle w:val="Normal"/>
        <w:rPr/>
      </w:pPr>
      <w:r>
        <w:rPr/>
        <w:t>Учитывая объем заявленного требования, степень сложности гражданского дела, особенности рассмотрения данной категории дел, объем оказанных представителем услуг, время, необходимое на подготовку процессуальных документов, участие представителя – адвоката фио в судебном заседании дата и дата и его продолжительность, мировой судья признает разумными и подлежащими возмещению расходы на оплату услуг представителя в  размере сумма</w:t>
      </w:r>
    </w:p>
    <w:p>
      <w:pPr>
        <w:pStyle w:val="Normal"/>
        <w:rPr/>
      </w:pPr>
      <w:r>
        <w:rPr/>
        <w:t>Платежными поручениями  №322 от дата и №269 от дата подтверждается оплата истцом государственной пошлины за предъявления иска в суд в размере сумма (т.1 л.д.1,21), которая подлежит взысканию с ответчика в полном размере.</w:t>
      </w:r>
    </w:p>
    <w:p>
      <w:pPr>
        <w:pStyle w:val="Normal"/>
        <w:rPr/>
      </w:pPr>
      <w:r>
        <w:rPr/>
        <w:t>На основании изложенного, руководствуясь ст.ст. 309, 310 Гражданского кодекса Российской Федерации, ст. ст. 30, 153-156, 157, 158, 161, 162 Жилищного кодекса Российской Федерации, руководствуясь ст.ст. 194-199 ГПК РФ мировой судья</w:t>
      </w:r>
    </w:p>
    <w:p>
      <w:pPr>
        <w:pStyle w:val="Normal"/>
        <w:rPr/>
      </w:pPr>
      <w:r>
        <w:rPr/>
        <w:t>РЕШИЛ:</w:t>
      </w:r>
    </w:p>
    <w:p>
      <w:pPr>
        <w:pStyle w:val="Normal"/>
        <w:rPr/>
      </w:pPr>
      <w:r>
        <w:rPr/>
      </w:r>
    </w:p>
    <w:p>
      <w:pPr>
        <w:pStyle w:val="Normal"/>
        <w:rPr/>
      </w:pPr>
      <w:r>
        <w:rPr/>
        <w:t>исковые требования Общества с ограниченной ответственностью Управляющая наименование организации к фио, третье лицо, не заявляющее самостоятельных требований относительно предмета спора, на стороне ответчика, - Инспекция по жилищному надзору Республики Крым,  о взыскании задолженности по оплате коммунальных услуг, - удовлетворить частично.</w:t>
      </w:r>
    </w:p>
    <w:p>
      <w:pPr>
        <w:pStyle w:val="Normal"/>
        <w:rPr/>
      </w:pPr>
      <w:r>
        <w:rPr/>
        <w:t xml:space="preserve">Взыскать с фио, паспортные данные, (паспортные данные Федеральной Миграционной Службой код 900-004) в пользу Общества с ограниченной ответственностью Управляющая наименование организации (ОГРН 1209100007302, ИНН телефон, КПП телефон, р/с 40702810641760000144, БИК телефон, к/сч 30101810335100000607 наименование организации) задолженность по оплате коммунальных услуг, образовавшуюся за период с дата по дата в размере сумма, расходов по оплате государственной пошлины сумма, по оплате государственной пошлины за выдачу судебного приказа сумма, расходов за оказание юридических услуг сумма, а всего взыскать сумма (сумма прописью). </w:t>
      </w:r>
    </w:p>
    <w:p>
      <w:pPr>
        <w:pStyle w:val="Normal"/>
        <w:rPr/>
      </w:pPr>
      <w:r>
        <w:rPr/>
        <w:t>В удовлетворении остальной части исковых требований отказать.</w:t>
      </w:r>
    </w:p>
    <w:p>
      <w:pPr>
        <w:pStyle w:val="Normal"/>
        <w:rPr/>
      </w:pPr>
      <w:r>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апелляционном порядке в Судакский городской суд через мирового судью судебного участка №86 Судакского судебного района в течение месяца со дня его изготовления в окончательной форме.</w:t>
      </w:r>
    </w:p>
    <w:p>
      <w:pPr>
        <w:pStyle w:val="Normal"/>
        <w:rPr/>
      </w:pPr>
      <w:r>
        <w:rPr/>
      </w:r>
    </w:p>
    <w:p>
      <w:pPr>
        <w:pStyle w:val="Normal"/>
        <w:rPr/>
      </w:pPr>
      <w:r>
        <w:rPr/>
        <w:t xml:space="preserve">Мировой судья              </w:t>
        <w:tab/>
        <w:tab/>
        <w:t xml:space="preserve">  </w:t>
        <w:tab/>
        <w:tab/>
        <w:tab/>
        <w:tab/>
        <w:t xml:space="preserve">      Сологуб Л.В.</w:t>
      </w:r>
    </w:p>
    <w:p>
      <w:pPr>
        <w:pStyle w:val="Normal"/>
        <w:rPr/>
      </w:pPr>
      <w:r>
        <w:rPr/>
      </w:r>
    </w:p>
    <w:p>
      <w:pPr>
        <w:pStyle w:val="Normal"/>
        <w:rPr/>
      </w:pPr>
      <w:r>
        <w:rPr/>
        <w:t>Полный текст решения изготовлен дата</w:t>
      </w:r>
    </w:p>
    <w:p>
      <w:pPr>
        <w:pStyle w:val="Normal"/>
        <w:rPr/>
      </w:pPr>
      <w:r>
        <w:rPr/>
      </w:r>
    </w:p>
    <w:p>
      <w:pPr>
        <w:pStyle w:val="Normal"/>
        <w:rPr/>
      </w:pPr>
      <w:r>
        <w:rPr/>
      </w:r>
    </w:p>
    <w:p>
      <w:pPr>
        <w:pStyle w:val="Normal"/>
        <w:rPr/>
      </w:pPr>
      <w:r>
        <w:rPr/>
        <w:t>Дело №2-86-2/2022</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09 февраля 2022 года                                                                          г.Судак</w:t>
      </w:r>
    </w:p>
    <w:p>
      <w:pPr>
        <w:pStyle w:val="Normal"/>
        <w:rPr/>
      </w:pPr>
      <w:r>
        <w:rPr/>
      </w:r>
    </w:p>
    <w:p>
      <w:pPr>
        <w:pStyle w:val="Normal"/>
        <w:rPr/>
      </w:pPr>
      <w:r>
        <w:rPr/>
        <w:t xml:space="preserve">Мировой судья судебного участка № 86 Судакского судебного района (городской округ Судак) Республики Крым          Сологуб Л.В., </w:t>
      </w:r>
    </w:p>
    <w:p>
      <w:pPr>
        <w:pStyle w:val="Normal"/>
        <w:rPr/>
      </w:pPr>
      <w:r>
        <w:rPr/>
        <w:t xml:space="preserve">при секретаре                                                  Гордеевой М.А., </w:t>
      </w:r>
    </w:p>
    <w:p>
      <w:pPr>
        <w:pStyle w:val="Normal"/>
        <w:rPr/>
      </w:pPr>
      <w:r>
        <w:rPr/>
        <w:t>с участием представителей истца:                   фио,</w:t>
      </w:r>
    </w:p>
    <w:p>
      <w:pPr>
        <w:pStyle w:val="Normal"/>
        <w:rPr/>
      </w:pPr>
      <w:r>
        <w:rPr/>
        <w:t xml:space="preserve">     </w:t>
      </w:r>
      <w:r>
        <w:rPr/>
        <w:t>фио,</w:t>
      </w:r>
    </w:p>
    <w:p>
      <w:pPr>
        <w:pStyle w:val="Normal"/>
        <w:rPr/>
      </w:pPr>
      <w:r>
        <w:rPr/>
        <w:t>ответчика                                                         фио,</w:t>
      </w:r>
    </w:p>
    <w:p>
      <w:pPr>
        <w:pStyle w:val="Normal"/>
        <w:rPr/>
      </w:pPr>
      <w:r>
        <w:rPr/>
        <w:t xml:space="preserve">представителя ответчика                                 фио,  </w:t>
      </w:r>
    </w:p>
    <w:p>
      <w:pPr>
        <w:pStyle w:val="Normal"/>
        <w:rPr/>
      </w:pPr>
      <w:r>
        <w:rPr/>
        <w:t xml:space="preserve">рассмотрев в открытом судебном заседании гражданское дело по исковому заявлению Общества с ограниченной ответственностью Управляющая наименование организации к фио, третье лицо, не заявляющее самостоятельных требований относительно предмета спора, на стороне ответчика, - Инспекция по жилищному надзору Республики Крым,  о взыскании задолженности по оплате коммунальных услуг, </w:t>
      </w:r>
    </w:p>
    <w:p>
      <w:pPr>
        <w:pStyle w:val="Normal"/>
        <w:rPr/>
      </w:pPr>
      <w:r>
        <w:rPr/>
      </w:r>
    </w:p>
    <w:p>
      <w:pPr>
        <w:pStyle w:val="Normal"/>
        <w:rPr/>
      </w:pPr>
      <w:r>
        <w:rPr/>
        <w:t>На основании изложенного, руководствуясь ст.ст. 309, 310 Гражданского кодекса Российской Федерации, ст. ст. 30, 153-156, 157, 158, 161, 162 Жилищного кодекса Российской Федерации, руководствуясь ст.ст. 194-199 ГПК РФ мировой судья</w:t>
      </w:r>
    </w:p>
    <w:p>
      <w:pPr>
        <w:pStyle w:val="Normal"/>
        <w:rPr/>
      </w:pPr>
      <w:r>
        <w:rPr/>
        <w:t>РЕШИЛ:</w:t>
      </w:r>
    </w:p>
    <w:p>
      <w:pPr>
        <w:pStyle w:val="Normal"/>
        <w:rPr/>
      </w:pPr>
      <w:r>
        <w:rPr/>
      </w:r>
    </w:p>
    <w:p>
      <w:pPr>
        <w:pStyle w:val="Normal"/>
        <w:rPr/>
      </w:pPr>
      <w:r>
        <w:rPr/>
        <w:t>исковые требования Общества с ограниченной ответственностью Управляющая наименование организации к фио, третье лицо, не заявляющее самостоятельных требований относительно предмета спора на стороне ответчика, - Инспекция по жилищному надзору Республики Крым,  о взыскании задолженности по оплате коммунальных услуг, - удовлетворить частично.</w:t>
      </w:r>
    </w:p>
    <w:p>
      <w:pPr>
        <w:pStyle w:val="Normal"/>
        <w:rPr/>
      </w:pPr>
      <w:r>
        <w:rPr/>
        <w:t xml:space="preserve">Взыскать с фио, паспортные данные, (паспортные данные Федеральной Миграционной Службой код 900-004) в пользу Общества с ограниченной ответственностью Управляющая наименование организации (ОГРН 1209100007302, ИНН телефон, КПП телефон, р/с 40702810641760000144, БИК телефон, к/сч 30101810335100000607 наименование организации) задолженность по оплате коммунальных услуг, образовавшуюся за период с дата по дата в размере сумма, расходов по оплате государственной пошлины сумма, по оплате государственной пошлины за выдачу судебного приказа сумма, расходов за оказание юридических услуг сумма, а всего взыскать сумма (сумма прописью). </w:t>
      </w:r>
    </w:p>
    <w:p>
      <w:pPr>
        <w:pStyle w:val="Normal"/>
        <w:rPr/>
      </w:pPr>
      <w:r>
        <w:rPr/>
        <w:t>В удовлетворении остальной части исковых требований отказать.</w:t>
      </w:r>
    </w:p>
    <w:p>
      <w:pPr>
        <w:pStyle w:val="Normal"/>
        <w:rPr/>
      </w:pPr>
      <w:r>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апелляционном порядке в Судакский городской суд через мирового судью судебного участка №86 Судакского судебного района в течение месяца со дня его изготовления в окончательной форме.</w:t>
      </w:r>
    </w:p>
    <w:p>
      <w:pPr>
        <w:pStyle w:val="Normal"/>
        <w:rPr/>
      </w:pPr>
      <w:r>
        <w:rPr/>
      </w:r>
    </w:p>
    <w:p>
      <w:pPr>
        <w:pStyle w:val="Normal"/>
        <w:rPr/>
      </w:pPr>
      <w:r>
        <w:rPr/>
        <w:t xml:space="preserve">Мировой судья              </w:t>
        <w:tab/>
        <w:tab/>
        <w:t xml:space="preserve">  </w:t>
        <w:tab/>
        <w:tab/>
        <w:tab/>
        <w:tab/>
        <w:t xml:space="preserve">      Сологуб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