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рта 2018 г.     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                                          Денисовой Е.Б., </w:t>
      </w:r>
    </w:p>
    <w:p>
      <w:pPr>
        <w:pStyle w:val="Normal"/>
        <w:rPr/>
      </w:pPr>
      <w:r>
        <w:rPr/>
        <w:t xml:space="preserve">с участием: представителя истца- </w:t>
        <w:tab/>
        <w:t xml:space="preserve"> Ильиной Д.С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муниципального унитарного предприятия городского округа Судак «Управляющая компания «Судак» к Спичкиной Наталье Алексеевне о взыскании задолженности по оплате услуг по содержанию и ремонту многоквартирного дома, пени и судебных расходов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уководствуясь ст.ст. 194 - 199, ч.3 ст.167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муниципального унитарного предприятия городского округа Судак «Управляющая компания «Судак» к Спичкиной  Наталье Алексеевне удовлетворить.</w:t>
      </w:r>
    </w:p>
    <w:p>
      <w:pPr>
        <w:pStyle w:val="Normal"/>
        <w:rPr/>
      </w:pPr>
      <w:r>
        <w:rPr/>
        <w:t xml:space="preserve">Взыскать с Спичкиной Натальи Алексеевны в пользу муниципального унитарного предприятия городского округа Судак «Управляющая компания «Судак» задолженность по оплате услуг по содержанию и ремонту многоквартирного дома за период с дата по дата в сумме 5601 руб. (пять тысяч шестьсот один рубль) 27коп., пеню в сумме 1157 руб. (одна тысяча сто пятьдесят семь рублей) 38 коп., судебные расходы в сумме 845 руб. (восемьсот сорок пять рублей) 69 коп.  </w:t>
      </w:r>
    </w:p>
    <w:p>
      <w:pPr>
        <w:pStyle w:val="Normal"/>
        <w:rPr/>
      </w:pPr>
      <w:r>
        <w:rPr/>
        <w:t xml:space="preserve">Взыскать с Спичкиной Натальи Алексеевны в пользу муниципального унитарного предприятия городского округа Судак «Управляющая компания «Судак» расходы по оплате госпошлины в сумме 400 рублей. 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