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5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7 января 2022 года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           Сологуб Л.В., </w:t>
      </w:r>
    </w:p>
    <w:p>
      <w:pPr>
        <w:pStyle w:val="Normal"/>
        <w:rPr/>
      </w:pPr>
      <w:r>
        <w:rPr/>
        <w:t xml:space="preserve"> </w:t>
      </w:r>
      <w:r>
        <w:rPr/>
        <w:t xml:space="preserve">при секретаре                                                       Гордеевой М.А., </w:t>
      </w:r>
    </w:p>
    <w:p>
      <w:pPr>
        <w:pStyle w:val="Normal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микрокредитная наименование организации к фио о взыскании неустойки и процентов за пользование чужими денежными средствам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.ст. 809, 810, 811 ГК РФ, ст.ст. 194-199, 233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удовлетворить.</w:t>
      </w:r>
    </w:p>
    <w:p>
      <w:pPr>
        <w:pStyle w:val="Normal"/>
        <w:rPr/>
      </w:pPr>
      <w:r>
        <w:rPr/>
        <w:t>Взыскать с фио, паспортные данные, выдан Федеральной Миграционной Службой дата, зарегистрированной по адресу: адрес,  в пользу Общества с ограниченной ответственностью микрокредитная наименование организации сумму неустойки и процентов за пользование чужими денежными средствами за период с дата по дата (включительно) в сумме сумма, расходы по оплате государственной пошлины  в сумме сумма, а также расходы на оказание юридической помощи в сумме сумма, а всего сумма (сумма прописью 20 коп).</w:t>
      </w:r>
    </w:p>
    <w:p>
      <w:pPr>
        <w:pStyle w:val="Normal"/>
        <w:rPr/>
      </w:pPr>
      <w:r>
        <w:rPr/>
        <w:t>Реквизиты для перечисления денежных средств: ОГРН 1132932002455, ИНН телефон, КПП телефон, р/с 40702810193560000109, кор.счет 30101810100000000778, БИК телефон, Северо-Западный филиал ПАО Росбанк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