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6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января 2019 года                              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 Сологуб Л.В.</w:t>
      </w:r>
    </w:p>
    <w:p>
      <w:pPr>
        <w:pStyle w:val="Normal"/>
        <w:rPr/>
      </w:pPr>
      <w:r>
        <w:rPr/>
        <w:t xml:space="preserve">при секретаре                                          фи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фио к наименование организации, третье лицо фио, о возмещении страхового возмещения, неустойки, штрафа, возмущения морального вреда и судебных расходо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уководствуясь ст.ст. 194 - 199 ГП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 фио удовлетворить частично.</w:t>
      </w:r>
    </w:p>
    <w:p>
      <w:pPr>
        <w:pStyle w:val="Normal"/>
        <w:rPr/>
      </w:pPr>
      <w:r>
        <w:rPr/>
        <w:t xml:space="preserve">Взыскать с наименование организации в пользу фио сумму невыплаченного страхового возмещения в размере сумма; неустойку за период с дата по дата в размере сумма; штраф в сумме сумма; расходы за проведение независимой оценки сумма; расходы по оплате услуг нотариуса сумма; расходы про оплате услуг представителя в размере сумма; расходы по оплате почтовых отправлений сумма </w:t>
      </w:r>
    </w:p>
    <w:p>
      <w:pPr>
        <w:pStyle w:val="Normal"/>
        <w:rPr/>
      </w:pPr>
      <w:r>
        <w:rPr/>
        <w:t>В удовлетворении остальной части исковых требований – отказать.</w:t>
      </w:r>
    </w:p>
    <w:p>
      <w:pPr>
        <w:pStyle w:val="Normal"/>
        <w:rPr/>
      </w:pPr>
      <w:r>
        <w:rPr/>
        <w:t>Взыскать с наименование организации государственную пошлину в доход бюджета муниципального образования городской округ Судак в размере сумма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Ответчик вправе подать мировому судье судебного участка № 86 Судак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rPr/>
      </w:pPr>
      <w:r>
        <w:rPr/>
        <w:t>Заочное 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</w:t>
        <w:tab/>
        <w:tab/>
        <w:t xml:space="preserve">  </w:t>
        <w:tab/>
        <w:tab/>
        <w:tab/>
        <w:tab/>
        <w:t xml:space="preserve"> Л.В.Сологуб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