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6/2024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1 янва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>рассмотрев в порядке заочного производства в открытом судебном заседании гражданское дело по исковому заявлению фио к наименование организации о защите прав потребителя, при участии Межрегионального управления Роспотребнадзора по Республике Крым и адрес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фио – удовлетворить частично.</w:t>
      </w:r>
    </w:p>
    <w:p>
      <w:pPr>
        <w:pStyle w:val="Normal"/>
        <w:rPr/>
      </w:pPr>
      <w:r>
        <w:rPr/>
        <w:t>Взыскать с наименование организации (ОГРНИП 322911200034714, ИНН 910200205013) в пользу фио, паспортные данные, гражданки РФ, паспортные данные, к/п 420-007) сумму в размере сумма, уплаченных нею по предоплате бронирования, сумма штрафа, сумма почтовые расходы, а всего сумма.</w:t>
      </w:r>
    </w:p>
    <w:p>
      <w:pPr>
        <w:pStyle w:val="Normal"/>
        <w:rPr/>
      </w:pPr>
      <w:r>
        <w:rPr/>
        <w:t>В удовлетворении остальных требований – отказать.</w:t>
      </w:r>
    </w:p>
    <w:p>
      <w:pPr>
        <w:pStyle w:val="Normal"/>
        <w:rPr/>
      </w:pPr>
      <w:r>
        <w:rPr/>
        <w:t xml:space="preserve">Взыскать с наименование организации (ОГРНИП 322911200034714, ИНН 910200205013) в доход государственного бюджета государственную пошлину в размере сумма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