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2-86-8/2018</w:t>
      </w:r>
    </w:p>
    <w:p>
      <w:pPr>
        <w:pStyle w:val="Normal"/>
        <w:rPr/>
      </w:pPr>
      <w:r>
        <w:rPr/>
      </w:r>
    </w:p>
    <w:p>
      <w:pPr>
        <w:pStyle w:val="Normal"/>
        <w:rPr/>
      </w:pPr>
      <w:r>
        <w:rPr/>
        <w:t>РЕШЕНИЕ</w:t>
      </w:r>
    </w:p>
    <w:p>
      <w:pPr>
        <w:pStyle w:val="Normal"/>
        <w:rPr/>
      </w:pPr>
      <w:r>
        <w:rPr/>
        <w:t>ИМЕНЕМ РОССИЙСКОЙ ФЕДЕРАЦИИ</w:t>
      </w:r>
    </w:p>
    <w:p>
      <w:pPr>
        <w:pStyle w:val="Normal"/>
        <w:rPr/>
      </w:pPr>
      <w:r>
        <w:rPr/>
      </w:r>
    </w:p>
    <w:p>
      <w:pPr>
        <w:pStyle w:val="Normal"/>
        <w:rPr/>
      </w:pPr>
      <w:r>
        <w:rPr/>
        <w:t>27 марта 2018 г.                                                                               г.Судак</w:t>
      </w:r>
    </w:p>
    <w:p>
      <w:pPr>
        <w:pStyle w:val="Normal"/>
        <w:rPr/>
      </w:pPr>
      <w:r>
        <w:rPr/>
      </w:r>
    </w:p>
    <w:p>
      <w:pPr>
        <w:pStyle w:val="Normal"/>
        <w:rPr/>
      </w:pPr>
      <w:r>
        <w:rPr/>
        <w:t xml:space="preserve">         </w:t>
      </w:r>
      <w:r>
        <w:rPr/>
        <w:t xml:space="preserve">Мировой судья судебного участка № 86 Судакского судебного района (городской округ Судак) Республики Крым  Сологуб Л.В., </w:t>
      </w:r>
    </w:p>
    <w:p>
      <w:pPr>
        <w:pStyle w:val="Normal"/>
        <w:rPr/>
      </w:pPr>
      <w:r>
        <w:rPr/>
        <w:t xml:space="preserve">при секретаре                                          Денисовой Е.Б., </w:t>
      </w:r>
    </w:p>
    <w:p>
      <w:pPr>
        <w:pStyle w:val="Normal"/>
        <w:rPr/>
      </w:pPr>
      <w:r>
        <w:rPr/>
        <w:t xml:space="preserve">с участием: представителя истца- </w:t>
        <w:tab/>
        <w:t xml:space="preserve"> фио,</w:t>
      </w:r>
    </w:p>
    <w:p>
      <w:pPr>
        <w:pStyle w:val="Normal"/>
        <w:rPr/>
      </w:pPr>
      <w:r>
        <w:rPr/>
        <w:t>ответчика                                                 Спичкина А.А.</w:t>
      </w:r>
    </w:p>
    <w:p>
      <w:pPr>
        <w:pStyle w:val="Normal"/>
        <w:rPr/>
      </w:pPr>
      <w:r>
        <w:rPr/>
        <w:t xml:space="preserve">рассмотрев в открытом судебном заседании гражданское дело по исковому заявлению муниципального унитарного предприятия городского округа Судак «Управляющая компания «Судак» к Спичкину Алексею Алексеевичу о взыскании задолженности по оплате услуг по содержанию и ремонту многоквартирного дома, пени и судебных расходов, </w:t>
      </w:r>
    </w:p>
    <w:p>
      <w:pPr>
        <w:pStyle w:val="Normal"/>
        <w:rPr/>
      </w:pPr>
      <w:r>
        <w:rPr/>
      </w:r>
    </w:p>
    <w:p>
      <w:pPr>
        <w:pStyle w:val="Normal"/>
        <w:rPr/>
      </w:pPr>
      <w:r>
        <w:rPr/>
        <w:t>УСТАНОВИЛ:</w:t>
      </w:r>
    </w:p>
    <w:p>
      <w:pPr>
        <w:pStyle w:val="Normal"/>
        <w:rPr/>
      </w:pPr>
      <w:r>
        <w:rPr/>
      </w:r>
    </w:p>
    <w:p>
      <w:pPr>
        <w:pStyle w:val="Normal"/>
        <w:rPr/>
      </w:pPr>
      <w:r>
        <w:rPr/>
        <w:t>Муниципальное унитарное предприятие «Управляющая компания «Судак» (далее МУП «Управляющая компания «Судак») обратилось к мировому судье с иском к Спичкину А.А. о взыскании задолженности по оплате услуг по содержанию и ремонту многоквартирного дома, образовавшуюся за период с дата по дата в сумме 5601 руб. 27 коп., неустойки в виде пени в сумме 1157 руб. 38 коп., судебных расходов, связанных с оплатой работ ГУП «Крым БТИ» по выдаче справки о собственнике квартиры в сумме 845 руб. 69 коп., а также расходов по оплате государственной пошлины при подаче иска в сумме 400 руб.</w:t>
      </w:r>
    </w:p>
    <w:p>
      <w:pPr>
        <w:pStyle w:val="Normal"/>
        <w:rPr/>
      </w:pPr>
      <w:r>
        <w:rPr/>
        <w:t>Требования мотивированы тем, что ответчик Спичкин А.А., являясь сособственником квартиры №31 в доме №23 по адрес в г. Судак, не выполняет обязанности по оплате расходов на содержание и ремонт общего имущества в многоквартирном доме, в связи с чем за период с сентября 2015 года по дата, включительно, образовалась задолженность в сумме 16 803 руб. 81 коп. Поскольку Спичкину А.А. на праве собственности принадлежит 1/3 доля квартиры, то указанная сумма разделена на троих сособственников. Ссылаясь на указанные обстоятельства, истец просит суд взыскать с ответчика в свою пользу сумму задолженности 5601 руб. 27 коп., сумму пени за просрочку оплаты услуг в размере  1577 руб.69 коп., судебных расходов, связанных с получением справки БТИ о собственниках квартиры - в сумме 845 руб. 69 коп., а также расходов по оплате государственной пошлины при подаче иска в сумме 400 руб.</w:t>
      </w:r>
    </w:p>
    <w:p>
      <w:pPr>
        <w:pStyle w:val="Normal"/>
        <w:rPr/>
      </w:pPr>
      <w:r>
        <w:rPr/>
        <w:t xml:space="preserve">В судебном заседании представитель истца по доверенности фио исковые требования поддержала в полном объеме и просила удовлетворить исковые требования. Пояснила, что по решению общего собрания собственников многоквартирного дома от дата, многоквартирный дом №23 по адрес передан в управление МУП «Управляющая компания «Судак», с установлением тарифа на содержание и ремонт дома в сумме 10,52 руб. за квадратный метр.  МУП выполняются работы по содержанию дома, производится уборка подъездов, обслуживается внутриинженерное оборудование дома, замена ливневой канализации и креплений, монтаж аварийных труб и прочие работы. Однако ответчик услуги, предоставляемые МУП не оплачивает, в связи с чем у него возникла задолженность на сумму 5601,27 руб., которую она просила взыскать, а также взыскать сумме неустойки – пени 1157 руб. 38 коп., расходы, связанные с подготовкой иска в суд по оформлению справки БТИ о собственниках квартиры -845 руб.69 коп. и расходы по оплате государственной пошлины – 400 руб. </w:t>
      </w:r>
    </w:p>
    <w:p>
      <w:pPr>
        <w:pStyle w:val="Normal"/>
        <w:rPr/>
      </w:pPr>
      <w:r>
        <w:rPr/>
        <w:t xml:space="preserve">Ответчик Спичкин А.А. в судебном заседании иск признал частично. Пояснил, что признает сумму задолженности, но не согласен на оплату пени и судебных расходов. Указал о том, что не согласен со способом перехода обслуживания дома к МУП «Управляющая компания «Судак», а также считает, что истцом предоставляются некачественные услуги по содержанию дома. Решения общего собрания не обжаловал, претензий по поводу качества предоставляемых услуг не предъявлял. </w:t>
      </w:r>
    </w:p>
    <w:p>
      <w:pPr>
        <w:pStyle w:val="Normal"/>
        <w:rPr/>
      </w:pPr>
      <w:r>
        <w:rPr/>
        <w:t>Выслушав пояснения представителя истца и ответчика, изучив доводы иска, исследовав материалы дела, оценив все имеющиеся по делу доказательства в их совокупности, мировой судья приходит к выводу об удовлетворении исковых требований, по следующим основаниям.</w:t>
      </w:r>
    </w:p>
    <w:p>
      <w:pPr>
        <w:pStyle w:val="Normal"/>
        <w:rPr/>
      </w:pPr>
      <w:r>
        <w:rPr/>
        <w:t>В соответствии со ст. 210 ГК РФ, ч.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rPr/>
      </w:pPr>
      <w:r>
        <w:rPr/>
        <w:t>В силу ст. 153 ЖК РФ граждане обязаны своевременно и полностью вносить плату за жилое помещение и коммунальные услуги.</w:t>
      </w:r>
    </w:p>
    <w:p>
      <w:pPr>
        <w:pStyle w:val="Normal"/>
        <w:rPr/>
      </w:pPr>
      <w:r>
        <w:rPr/>
        <w:t>Согласно положениям ст. ст. 154 - 156 ЖК РФ собственник помещения в многоквартирном доме обязан производить коммунальные платежи и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rPr/>
      </w:pPr>
      <w:r>
        <w:rPr/>
        <w:t>Плата за жилое помещение и коммунальные услуги для собственника помещения в многоквартирном доме включает в себя: 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2) взнос на капитальный ремонт; 3) плату за коммунальные услуги.</w:t>
      </w:r>
    </w:p>
    <w:p>
      <w:pPr>
        <w:pStyle w:val="Normal"/>
        <w:rPr/>
      </w:pPr>
      <w:r>
        <w:rPr/>
        <w:t>Согласно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rPr/>
      </w:pPr>
      <w:r>
        <w:rPr/>
        <w:t xml:space="preserve">Как следует из материалов дела, Спичкин А.А. является собственником 1/3 доли жилого помещения – квартиры №31, расположенной по адресу: адрес (л.д.26). </w:t>
      </w:r>
    </w:p>
    <w:p>
      <w:pPr>
        <w:pStyle w:val="Normal"/>
        <w:rPr/>
      </w:pPr>
      <w:r>
        <w:rPr/>
        <w:t>Судом установлено, что МУП «Управляющая компания «Судак», действующее на основании Устава, утвержденного Постановлением администрации города Судака от дата №166, согласно решения общего собрания собственников помещений в многоквартирном доме, закрепленного в протоколе №2 от дата, осуществляет функции управления многоквартирным домом №23 по адрес г.Судак (л.д.6,7-13, 14-23,25).</w:t>
      </w:r>
    </w:p>
    <w:p>
      <w:pPr>
        <w:pStyle w:val="Normal"/>
        <w:rPr/>
      </w:pPr>
      <w:r>
        <w:rPr/>
        <w:t xml:space="preserve">Ответчик не производил оплату за содержание и ремонт многоквартирного дома, в результате чего, за ответчиком за период с дата по дата включительно образовалась задолженность в размере 16803 руб.81 коп. (л.д.32,60). </w:t>
      </w:r>
    </w:p>
    <w:p>
      <w:pPr>
        <w:pStyle w:val="Normal"/>
        <w:rPr/>
      </w:pPr>
      <w:r>
        <w:rPr/>
        <w:t>Поскольку ответчик Спичкин А.А. является собственником 1/3 доли квартиры, то сумма задолженности, которая подлежит взысканию с него составляет 16803,81 : 3 = 5601,27 руб.</w:t>
      </w:r>
    </w:p>
    <w:p>
      <w:pPr>
        <w:pStyle w:val="Normal"/>
        <w:rPr/>
      </w:pPr>
      <w:r>
        <w:rPr/>
        <w:t>Согласно ст. ст. 309, 310 ГК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w:t>
      </w:r>
    </w:p>
    <w:p>
      <w:pPr>
        <w:pStyle w:val="Normal"/>
        <w:rPr/>
      </w:pPr>
      <w:r>
        <w:rPr/>
        <w:t>Разрешая вопрос о размере взыскиваемой задолженности, суд принимает во внимание представленный истцом расчет, произведенный на основании установленного перечня и стоимости услуг.</w:t>
      </w:r>
    </w:p>
    <w:p>
      <w:pPr>
        <w:pStyle w:val="Normal"/>
        <w:rPr/>
      </w:pPr>
      <w:r>
        <w:rPr/>
        <w:t>Таким образом, сумма задолженности подлежит взысканию с ответчика в полном объеме.</w:t>
      </w:r>
    </w:p>
    <w:p>
      <w:pPr>
        <w:pStyle w:val="Normal"/>
        <w:rPr/>
      </w:pPr>
      <w:r>
        <w:rPr/>
        <w:t>В соответствии с ч.14 ст.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rPr/>
      </w:pPr>
      <w:r>
        <w:rPr/>
        <w:t>Учитывая, то обстоятельство, что ответчиком оплата предоставленных услуг не своевременно не производилась, то в соответствии с указанной нормой ЖК РФ с него подлежит взысканию сумма пени за просрочку оплаты, которая, согласно расчета истца, составляет 3472,77 (л.д.33).</w:t>
      </w:r>
    </w:p>
    <w:p>
      <w:pPr>
        <w:pStyle w:val="Normal"/>
        <w:rPr/>
      </w:pPr>
      <w:r>
        <w:rPr/>
        <w:t xml:space="preserve">  </w:t>
      </w:r>
      <w:r>
        <w:rPr/>
        <w:t xml:space="preserve">Таким образом, сумма начисленной пени за просрочку оплаты услуг в размере 845 руб. 69 коп. (3472,77 : 3 = 845,69) подлежит взысканию с ответчика. </w:t>
      </w:r>
    </w:p>
    <w:p>
      <w:pPr>
        <w:pStyle w:val="Normal"/>
        <w:rPr/>
      </w:pPr>
      <w:r>
        <w:rPr/>
        <w:t>В силу статьи 98 Гражданского процессуального кодекса РФ стороне, в пользу которой состоялось решение, суд присуждает возместить с другой стороны все понесенные по делу судебные расходы.</w:t>
      </w:r>
    </w:p>
    <w:p>
      <w:pPr>
        <w:pStyle w:val="Normal"/>
        <w:rPr/>
      </w:pPr>
      <w:r>
        <w:rPr/>
        <w:t>Что касается доводов представителя ответчика о некачественном предоставлении услуг, то суд исходит из следующего.</w:t>
      </w:r>
    </w:p>
    <w:p>
      <w:pPr>
        <w:pStyle w:val="Normal"/>
        <w:rPr/>
      </w:pPr>
      <w:r>
        <w:rPr/>
        <w:t xml:space="preserve">В соответствии с ч.1 ст.56 ГПК РФ обязанность доказывания  обстоятельств дела лежит на той стороне, которая ссылается на них как на основания своих требований и возражений. </w:t>
      </w:r>
    </w:p>
    <w:p>
      <w:pPr>
        <w:pStyle w:val="Normal"/>
        <w:rPr/>
      </w:pPr>
      <w:r>
        <w:rPr/>
        <w:t>Ответчик, в опровержение доказательств, представленных истцом в подтверждение заявленных требований, не предоставили суду надлежащих и допустимых доказательств в подтверждение своих возражений, а также не представили новых доказательств, которые могли бы повлиять на выводы суда о необоснованности предъявленных к истице требований.</w:t>
      </w:r>
    </w:p>
    <w:p>
      <w:pPr>
        <w:pStyle w:val="Normal"/>
        <w:rPr/>
      </w:pPr>
      <w:r>
        <w:rPr/>
        <w:tab/>
        <w:t>Как было установлено в судебном заседании и не отрицалось ответчиком, ответчик не обращался к истцу для составления акта-претензии по поводу непредоставления либо некачественного предоставления услуг по содержанию дома.</w:t>
      </w:r>
    </w:p>
    <w:p>
      <w:pPr>
        <w:pStyle w:val="Normal"/>
        <w:rPr/>
      </w:pPr>
      <w:r>
        <w:rPr/>
        <w:tab/>
        <w:t xml:space="preserve">Кроме того, представителем истца был предоставлен Перечень работ, выполненных в период с 2015 по дата инженерно-технической службой МУП по ремонту и обслуживанию многоквартирного дома по адрес, из которого усматриваются наименование и вид выполненных работ, в частности: уборка придомовой территории, подметание и мытье лестничных клеток и коридоров; монтаж аварийной трубы; обслуживание внутридомового и инженерного оборудования и прочие работы.   </w:t>
      </w:r>
    </w:p>
    <w:p>
      <w:pPr>
        <w:pStyle w:val="Normal"/>
        <w:rPr/>
      </w:pPr>
      <w:r>
        <w:rPr/>
        <w:t>Надлежащих и допустимых доказательств ненадлежащего оказания истцом названных услуг ответчиком также не предоставлено.</w:t>
      </w:r>
    </w:p>
    <w:p>
      <w:pPr>
        <w:pStyle w:val="Normal"/>
        <w:rPr/>
      </w:pPr>
      <w:r>
        <w:rPr/>
        <w:tab/>
        <w:t xml:space="preserve">Доводы ответчика о неоплате услуг истца в связи с несогласием с  решением общего собрания собственников многоквартирного дома от дата, с которым он не согласен, суд расценивает как способ обоснования ответчиком основания неоплаты услуг по обслуживанию дома. </w:t>
      </w:r>
    </w:p>
    <w:p>
      <w:pPr>
        <w:pStyle w:val="Normal"/>
        <w:rPr/>
      </w:pPr>
      <w:r>
        <w:rPr/>
        <w:t>Решение общего собрания от дата ответчиком оспаривалось в судебном порядке. Решением Судакского городского суда Республики Крым от дата в удовлетворении иска фио, Спичкина А.А., фио о признании недействительным решения общего собрания собственников помещений в многоквартирном доме, расположенном в адрес, изложенного в протоколе №2 от дата - отказано  (л.д.61-62).</w:t>
      </w:r>
    </w:p>
    <w:p>
      <w:pPr>
        <w:pStyle w:val="Normal"/>
        <w:rPr/>
      </w:pPr>
      <w:r>
        <w:rPr/>
        <w:t xml:space="preserve">Кроме того, возражая против удовлетворения иска в части оплаты пени за просрочку оплаты по коммунальным платежам и расходов истца, связанных с предъявлением иска в суд, ответчик не привел доводов в обоснование своей позиции и не представил доказательств, в их опровержение.                   </w:t>
      </w:r>
    </w:p>
    <w:p>
      <w:pPr>
        <w:pStyle w:val="Normal"/>
        <w:rPr/>
      </w:pPr>
      <w:r>
        <w:rPr/>
        <w:t>Таким образом, основываясь на правилах состязательности и равноправия сторон, обязывающих доказать те обстоятельства, на которые стороны ссылаются как на основания своих требований и  возражений,  суд полагает, что возражения ответчика относительно непризнания исковых требований в части начисления пени и судебных расходов, не нашли своего подтверждения в судебном  заседании.</w:t>
      </w:r>
    </w:p>
    <w:p>
      <w:pPr>
        <w:pStyle w:val="Normal"/>
        <w:rPr/>
      </w:pPr>
      <w:r>
        <w:rPr/>
        <w:t>С учетом того, что требования истца подлежат удовлетворению в полном объеме, с ответчика подлежит взысканию в пользу истца государственная пошлина, оплаченная при подаче иска, а также расходы по оплате справки о собственниках квартиры №31 в доме №23 по адрес «Крым БТИ» в сумме 845 руб.69 коп. (сумма : 3 = 845,69), а также расходы по оплате государственной пошлины (л.д.1,2).</w:t>
      </w:r>
    </w:p>
    <w:p>
      <w:pPr>
        <w:pStyle w:val="Normal"/>
        <w:rPr/>
      </w:pPr>
      <w:r>
        <w:rPr/>
        <w:t>На основании изложенного, руководствуясь ст.ст. 309, 310 Гражданского кодекса Российской Федерации, ст. ст. 30, 153-156 Жилищного кодекса Российской Федерации, руководствуясь ст.ст. 194-199 ГПК РФ мировой судья</w:t>
      </w:r>
    </w:p>
    <w:p>
      <w:pPr>
        <w:pStyle w:val="Normal"/>
        <w:rPr/>
      </w:pPr>
      <w:r>
        <w:rPr/>
        <w:t>РЕШИЛ:</w:t>
      </w:r>
    </w:p>
    <w:p>
      <w:pPr>
        <w:pStyle w:val="Normal"/>
        <w:rPr/>
      </w:pPr>
      <w:r>
        <w:rPr/>
      </w:r>
    </w:p>
    <w:p>
      <w:pPr>
        <w:pStyle w:val="Normal"/>
        <w:rPr/>
      </w:pPr>
      <w:r>
        <w:rPr/>
        <w:t>Исковые требования муниципального унитарного предприятия городского округа Судак «Управляющая компания «Судак» к Спичкину Алексею Алексеевичу удовлетворить.</w:t>
      </w:r>
    </w:p>
    <w:p>
      <w:pPr>
        <w:pStyle w:val="Normal"/>
        <w:rPr/>
      </w:pPr>
      <w:r>
        <w:rPr/>
        <w:t xml:space="preserve">Взыскать с Спичкина Алексея Алексеевича в пользу муниципального унитарного предприятия городского округа Судак «Управляющая компания «Судак» задолженность по оплате услуг по содержанию и ремонту многоквартирного дома за период с дата по дата в сумме 5601 руб. (пять тысяч шестьсот один рубль) 27коп., пеню в сумме 1157 руб. (одна тысяча сто пятьдесят семь рублей) 38 коп., судебные расходы в сумме 845 руб. (восемьсот сорок пять рублей) 69 коп.  </w:t>
      </w:r>
    </w:p>
    <w:p>
      <w:pPr>
        <w:pStyle w:val="Normal"/>
        <w:rPr/>
      </w:pPr>
      <w:r>
        <w:rPr/>
        <w:t xml:space="preserve">Взыскать с Спичкина Алексея Алексеевича в пользу муниципального унитарного предприятия городского округа Судак «Управляющая компания «Судак» расходы по оплате госпошлины в сумме 400 рублей.   </w:t>
      </w:r>
    </w:p>
    <w:p>
      <w:pPr>
        <w:pStyle w:val="Normal"/>
        <w:rPr/>
      </w:pPr>
      <w:r>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Решение может быть обжаловано в апелляционном порядке в Судакский городской суд через мирового судью судебного участка №86 Судакского судебного района в течение месяца со дня его изготовления в окончательной форме.</w:t>
      </w:r>
    </w:p>
    <w:p>
      <w:pPr>
        <w:pStyle w:val="Normal"/>
        <w:rPr/>
      </w:pPr>
      <w:r>
        <w:rPr/>
      </w:r>
    </w:p>
    <w:p>
      <w:pPr>
        <w:pStyle w:val="Normal"/>
        <w:rPr/>
      </w:pPr>
      <w:r>
        <w:rPr/>
      </w:r>
    </w:p>
    <w:p>
      <w:pPr>
        <w:pStyle w:val="Normal"/>
        <w:rPr/>
      </w:pPr>
      <w:r>
        <w:rPr/>
        <w:t xml:space="preserve">Мировой судья              </w:t>
        <w:tab/>
        <w:tab/>
        <w:t xml:space="preserve">  </w:t>
        <w:tab/>
        <w:tab/>
        <w:tab/>
        <w:tab/>
        <w:t xml:space="preserve">   Сологуб Л.В.</w:t>
      </w:r>
    </w:p>
    <w:p>
      <w:pPr>
        <w:pStyle w:val="Normal"/>
        <w:rPr/>
      </w:pPr>
      <w:r>
        <w:rPr/>
      </w:r>
    </w:p>
    <w:p>
      <w:pPr>
        <w:pStyle w:val="Normal"/>
        <w:rPr/>
      </w:pPr>
      <w:r>
        <w:rPr/>
      </w:r>
    </w:p>
    <w:p>
      <w:pPr>
        <w:pStyle w:val="Normal"/>
        <w:rPr/>
      </w:pPr>
      <w:r>
        <w:rPr/>
        <w:t xml:space="preserve">Полный текст изготовлен дата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