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4 января 2019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сумм по договору займа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сумм по договору 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общества с ограниченной ответственностью микрокредитная наименование организации сумму задолженности по договору займа номер от 07 февраля 2018 года в размере сумма (сумма прописью), сумму расходов на оказание юридической помощи в размере сумма (сумма прописью),  всего: сумма (сумма прописью). </w:t>
      </w:r>
    </w:p>
    <w:p>
      <w:pPr>
        <w:pStyle w:val="Normal"/>
        <w:rPr/>
      </w:pPr>
      <w:r>
        <w:rPr/>
        <w:t>Взыскать с фио, паспортные данные, в пользу общества с ограниченной ответственностью микрокредитная наименование организации расходы по оплате госпошлины в сумме сумма(сумма прописью) 00 копеек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