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8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января 2023 года                         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   Сологуб Л.В.</w:t>
      </w:r>
    </w:p>
    <w:p>
      <w:pPr>
        <w:pStyle w:val="Normal"/>
        <w:rPr/>
      </w:pPr>
      <w:r>
        <w:rPr/>
        <w:t>при помощнике мирового судьи              фи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Расуловой Мазбире Джаппаровне о взыскании задолженности по оплате услуг водоотведения, судебных расход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уководствуясь ст.ст.307-310, 544, 548 ГК РФ, ст.154 ЖК РФ, ст.ст. 194 - 199, 233 ГПК РФ,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  удовлетворить.</w:t>
      </w:r>
    </w:p>
    <w:p>
      <w:pPr>
        <w:pStyle w:val="Normal"/>
        <w:rPr/>
      </w:pPr>
      <w:r>
        <w:rPr/>
        <w:t>Взыскать с Расуловой Мазбире Джаппаровны, паспортные данные Кировского поссовета Среднечирчикского адрес (паспортные данные Федеральной миграционной службой, код 900-004), в пользу наименование организации задолженность, образовавшуюся в результате самовольного подключения и пользования системами централизованного водоснабжения, за период с дата по дата в сумме сумма (сумма прописью).</w:t>
      </w:r>
    </w:p>
    <w:p>
      <w:pPr>
        <w:pStyle w:val="Normal"/>
        <w:rPr/>
      </w:pPr>
      <w:r>
        <w:rPr/>
        <w:t>Взыскать с Расуловой Мазбире Джаппаровны, паспортные данные Кировского поссовета Среднечирчикского адрес в пользу наименование организации расходы по оплате государственной пошлины в сумме сумма.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 xml:space="preserve">  </w:t>
        <w:tab/>
        <w:tab/>
        <w:t xml:space="preserve">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