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12 января 2021 года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Сологуб Л.В.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помощнике судьи                                         Тимаевой А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в лице конкурсного управляющего – наименование организации к фио о взыскании задолженности по кредитному договору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3 ГПК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в лице конкурсного управляющего – наименование организации о взыскании с фио задолженности по кредитному договору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выдан Федеральной миграционной службой дата, код подразделения телефон, зарегистрированной по адресу: адрес,5 в пользу наименование организации в лице конкурсного управляющего – наименование организации сумму задолженности по кредитному договору № 0506/000622/2017-КД от дата, образовавшейся по состоянию на 31.07.2020 в  размере 24590 руб.99 коп., из которых: 3738 руб. 99 коп. – остаток по основному долгу; сумма – просроченный основной долг; 76 руб. 30 коп. – остаток по текущим процентам; 525 руб. 43 коп. – просроченные проценты; 727 руб. 44 коп. – пени за просрочку погашения процентов; 3973 руб. 90 коп. – пени за просрочку погашения основного долга, а также взыскать расходы, связанные с оплатой государственной пошлины при подаче заявления мировому судье в размере 942 руб.00 коп. руб., а всего взыскать 25532 руб. 99 коп. (сумма прописью).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 Федеральной миграционной службой дата, код подразделения телефон, зарегистрированной по адресу: адрес,5 в пользу наименование организации в лице конкурсного управляющего – наименование организации: </w:t>
      </w:r>
    </w:p>
    <w:p>
      <w:pPr>
        <w:pStyle w:val="Normal"/>
        <w:bidi w:val="0"/>
        <w:rPr/>
      </w:pPr>
      <w:r>
        <w:rPr/>
        <w:t xml:space="preserve">- задолженность по процентам за пользование кредитом исходя из ставки 21,5% рассчитанных на остаток просроченного основного долга в размере 19287 руб.92 коп., начиная с дата по день фактического исполнения обязательства;  </w:t>
      </w:r>
    </w:p>
    <w:p>
      <w:pPr>
        <w:pStyle w:val="Normal"/>
        <w:bidi w:val="0"/>
        <w:rPr/>
      </w:pPr>
      <w:r>
        <w:rPr/>
        <w:t xml:space="preserve">- пени за просрочку погашения процентов, исходя из ставки 20% на сумму просроченной задолженности за весь период просрочки, начиная с дата по день фактического исполнения обязательства;  </w:t>
      </w:r>
    </w:p>
    <w:p>
      <w:pPr>
        <w:pStyle w:val="Normal"/>
        <w:bidi w:val="0"/>
        <w:rPr/>
      </w:pPr>
      <w:r>
        <w:rPr/>
        <w:t xml:space="preserve">- пени за просрочку погашения основного долга, исходя из ставки 20% на сумму просроченной задолженности за весь период просрочки, начиная с дата по день фактического исполнения обязательства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