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 января 2023 года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 xml:space="preserve">при помощнике судьи                             Поповой С.С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оплате услуг по содержанию и ремонту многоквартирного дома, пени и судебных расхо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, 233 ГПК РФ, мировой судь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удовлетворить.</w:t>
      </w:r>
    </w:p>
    <w:p>
      <w:pPr>
        <w:pStyle w:val="Normal"/>
        <w:rPr/>
      </w:pPr>
      <w:r>
        <w:rPr/>
        <w:t xml:space="preserve">Взыскать с фио, паспортные данные) в пользу наименование организации задолженность по оплате услуг по содержанию и ремонту многоквартирного дома, образовавшуюся за период с дата по дата в размере сумма, а также пени за просрочку платежа за период с дата по дата в размере сумма, а всего сумма (сумма прописью) перечислив на р/с40728144170000855, к/с 3010181033510060, ИНН телефон, БИК телефон, ИНН телефон, ОКПО телефон. </w:t>
      </w:r>
    </w:p>
    <w:p>
      <w:pPr>
        <w:pStyle w:val="Normal"/>
        <w:rPr/>
      </w:pPr>
      <w:r>
        <w:rPr/>
        <w:t>Взыскать с фио, паспортные данные в пользу наименование организации  судебные расходы по оплате государственной пошлины в размере сумма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