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1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января 2021 года</w:t>
        <w:tab/>
        <w:tab/>
        <w:tab/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,                Сологуб Л.В., </w:t>
      </w:r>
    </w:p>
    <w:p>
      <w:pPr>
        <w:pStyle w:val="Normal"/>
        <w:bidi w:val="0"/>
        <w:rPr/>
      </w:pPr>
      <w:r>
        <w:rPr/>
        <w:t xml:space="preserve">при помощнике судьи                                              Тимаевой А.С., </w:t>
      </w:r>
    </w:p>
    <w:p>
      <w:pPr>
        <w:pStyle w:val="Normal"/>
        <w:bidi w:val="0"/>
        <w:rPr/>
      </w:pPr>
      <w:r>
        <w:rPr/>
        <w:t>с участием истца                                                       фио,</w:t>
      </w:r>
    </w:p>
    <w:p>
      <w:pPr>
        <w:pStyle w:val="Normal"/>
        <w:bidi w:val="0"/>
        <w:rPr/>
      </w:pPr>
      <w:r>
        <w:rPr/>
        <w:t>представителя истца                                                 фио,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 гражданское дело по исковому заявлению Ягъяева Ягъи Сеит-Османовича к наименование организации о взыскании страховой премии, штрафа за несоблюдение в добровольном порядке требований потребител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927, 934,958 ГК РФ, ст.ст. 194-199, 233-235 ГПК РФ,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Ягъяева Ягъи Сеит-Османовича  удовлетворить в полном объеме.</w:t>
      </w:r>
    </w:p>
    <w:p>
      <w:pPr>
        <w:pStyle w:val="Normal"/>
        <w:bidi w:val="0"/>
        <w:rPr/>
      </w:pPr>
      <w:r>
        <w:rPr/>
        <w:t>Взыскать с наименование организации (адрес) в пользу Ягъяева Ягъи Сеит-Османовича сумму страховой премии 23998 руб. 39 коп., штраф за несоблюдение в добровольном порядке требований потребителя 11999 руб.20 коп., а всего 35997 руб. 59 коп. (сумма прописью).</w:t>
      </w:r>
    </w:p>
    <w:p>
      <w:pPr>
        <w:pStyle w:val="Normal"/>
        <w:bidi w:val="0"/>
        <w:rPr/>
      </w:pPr>
      <w:r>
        <w:rPr/>
        <w:t>Взыскать с наименование организации (адрес) государственную пошлину в доход бюджета муниципального образования городской округ Судак Республики Крым в размере 919 руб.94 коп.</w:t>
      </w:r>
    </w:p>
    <w:p>
      <w:pPr>
        <w:pStyle w:val="Normal"/>
        <w:bidi w:val="0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         Л.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