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1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февраля 2021 года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.о.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                   Суходолов А.С., </w:t>
      </w:r>
    </w:p>
    <w:p>
      <w:pPr>
        <w:pStyle w:val="Normal"/>
        <w:bidi w:val="0"/>
        <w:rPr/>
      </w:pPr>
      <w:r>
        <w:rPr/>
        <w:t xml:space="preserve">при помощнике судьи   фио, 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финансовой наименование организации к фио, о взыскании задолженности по договору займа,</w:t>
      </w:r>
    </w:p>
    <w:p>
      <w:pPr>
        <w:pStyle w:val="Normal"/>
        <w:bidi w:val="0"/>
        <w:rPr/>
      </w:pPr>
      <w:r>
        <w:rPr/>
        <w:t>руководствуясь ст.ст. 194-199, 233-235 ГПК РФ,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микрофинансовой наименование организации к фио, о взыскании задолженности по договору займа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й и проживающей по адресу: адрес в пользу Общества с ограниченной ответственностью микрофинансовой наименование организации задолженность по договору займа №4068470 от дата, образовавшуюся за период с дата по 29.10.2020 в  размере 25 500 руб. 00 коп., расходы, связанные с оплатой государственной пошлины при подаче заявления мировому судье в размере 965 руб. 00 коп., а всего взыскать: 26 465 руб. 00 коп. (двадцать шесть тысяч четыреста шестьдесят пять рублей 00 копеек).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А.С. Суход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