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18/2022</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 xml:space="preserve">  </w:t>
      </w:r>
      <w:r>
        <w:rPr/>
        <w:t>15 февраля 2022 года                                                                       г.Судак</w:t>
      </w:r>
    </w:p>
    <w:p>
      <w:pPr>
        <w:pStyle w:val="Normal"/>
        <w:rPr/>
      </w:pPr>
      <w:r>
        <w:rPr/>
        <w:t xml:space="preserve">                                                                              </w:t>
      </w:r>
    </w:p>
    <w:p>
      <w:pPr>
        <w:pStyle w:val="Normal"/>
        <w:rPr/>
      </w:pPr>
      <w:r>
        <w:rPr/>
        <w:t xml:space="preserve">  </w:t>
      </w:r>
      <w:r>
        <w:rPr/>
        <w:t xml:space="preserve">Мировой судья судебного участка № 86 Судакского судебного района (городской адрес) Республики Крым                 Сологуб Л.В., </w:t>
      </w:r>
    </w:p>
    <w:p>
      <w:pPr>
        <w:pStyle w:val="Normal"/>
        <w:rPr/>
      </w:pPr>
      <w:r>
        <w:rPr/>
        <w:t xml:space="preserve"> </w:t>
      </w:r>
      <w:r>
        <w:rPr/>
        <w:t xml:space="preserve">при секретаре                                                       Гордеевой М.А., </w:t>
      </w:r>
    </w:p>
    <w:p>
      <w:pPr>
        <w:pStyle w:val="Normal"/>
        <w:rPr/>
      </w:pPr>
      <w:r>
        <w:rPr/>
        <w:t xml:space="preserve"> </w:t>
      </w:r>
      <w:r>
        <w:rPr/>
        <w:t>с участием ответчицы                                          Сорока А.Ю.,</w:t>
      </w:r>
    </w:p>
    <w:p>
      <w:pPr>
        <w:pStyle w:val="Normal"/>
        <w:rPr/>
      </w:pPr>
      <w:r>
        <w:rPr/>
        <w:t xml:space="preserve"> </w:t>
      </w:r>
      <w:r>
        <w:rPr/>
        <w:t>рассмотрев в открытом судебном заседании в помещении судебного участка гражданское дело по исковому заявлению наименование организации к Сорока фио о взыскании задолженности по договору займа,</w:t>
      </w:r>
    </w:p>
    <w:p>
      <w:pPr>
        <w:pStyle w:val="Normal"/>
        <w:rPr/>
      </w:pPr>
      <w:r>
        <w:rPr/>
      </w:r>
    </w:p>
    <w:p>
      <w:pPr>
        <w:pStyle w:val="Normal"/>
        <w:rPr/>
      </w:pPr>
      <w:r>
        <w:rPr/>
        <w:t>УСТАНОВИЛ:</w:t>
      </w:r>
    </w:p>
    <w:p>
      <w:pPr>
        <w:pStyle w:val="Normal"/>
        <w:rPr/>
      </w:pPr>
      <w:r>
        <w:rPr/>
      </w:r>
    </w:p>
    <w:p>
      <w:pPr>
        <w:pStyle w:val="Normal"/>
        <w:rPr/>
      </w:pPr>
      <w:r>
        <w:rPr/>
        <w:t xml:space="preserve"> </w:t>
      </w:r>
      <w:r>
        <w:rPr/>
        <w:t>дата наименование организации обратилось к мировому судье с исковым заявлением к Сорока А.Ю. о взыскании задолженности по договору займа.</w:t>
      </w:r>
    </w:p>
    <w:p>
      <w:pPr>
        <w:pStyle w:val="Normal"/>
        <w:rPr/>
      </w:pPr>
      <w:r>
        <w:rPr/>
        <w:t>Исковые требования мотивированы тем, что дата между наименование организации (далее - «общество») и Сорока А.Ю. (далее - «ответчик») был заключен договор потребительского займа №3582039 (далее Договор). Ответчик направил займодавцу заявление на получение займа в размере сумма сроком на 30 дней, которое акцептовано займодавцем фактическим предоставлением займа. До настоящего времени обязательства по вышеуказанному договору займа ответчиком не исполнены.</w:t>
      </w:r>
    </w:p>
    <w:p>
      <w:pPr>
        <w:pStyle w:val="Normal"/>
        <w:rPr/>
      </w:pPr>
      <w:r>
        <w:rPr/>
        <w:t xml:space="preserve">Между ответчиком и наименование организации был заключен договор займа в электронном виде - через систему моментального электронного взаимодействия, то есть онлайн-заём. Система моментального электронного взаимодействия наименование организации представляет собой совокупность программно-аппаратного комплекса, размещенного на сайте Общества http://moneyman.ru,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наименование организации с использованием SMS-сообщений, паролей и логинов, аналога собственноручной подписи, а также информацию и расчеты. При заключении договора в электронной форме допускается использование любых технологий и технических устройств, обеспечивающих создание документа в цифровом виде. Таким образом, несмотря на фактическое отсутствие Договора на бумажном носителе и подписи Заемщика, договор подписан между сторонами с использованием электронных технологий, в частности, аналога собственноручной подписи ответчика. Общество выполнило перед заемщиком свою обязанность и перечислило денежные средства способом выбранным ответчиком, что подтверждается статусом перевода. </w:t>
      </w:r>
    </w:p>
    <w:p>
      <w:pPr>
        <w:pStyle w:val="Normal"/>
        <w:rPr/>
      </w:pPr>
      <w:r>
        <w:rPr/>
        <w:t>Согласно адрес условий Договора потребительского займа, кредитор вправе уступить полностью или частично свои права (требования) по договору третьему лицу (в том числе организации, не являющейся микрофинансовой организацией). дата наименование организации  уступило наименование организации права (требования) по договору займа № 3582039 от дата, заключенного с Сорока А.Ю., что подтверждается Договором об уступке прав требований №ММ-телефон от дата и Выпиской из приложения №1 к договору уступки прав (требований) №ММ-телефон от дата. Истец надлежащим образом уведомил ответчика о смене кредитора, направив соответствующее уведомление в адрес последнего (идентификационный № отправления: 19084726282573). В рамках приказного производства мировым судьей судебного участка №86 Судакского судебного района вынесено определение об отказе в выдаче судебного приказа либо об отмене судебного приказа.</w:t>
      </w:r>
    </w:p>
    <w:p>
      <w:pPr>
        <w:pStyle w:val="Normal"/>
        <w:rPr/>
      </w:pPr>
      <w:r>
        <w:rPr/>
        <w:t>Истец просит взыскать с ответчика задолженность, образовавшуюся за период с дата (дата выхода на просрочку) по дата (дата уступки прав требования) в сумме сумма, из которых: сумма – сумма основного долга; сумма – сумма задолженности по процентам; сумма – сумма задолженности по штрафам, а также взыскать расходы по оплате государственной пошлины в размере сумма.</w:t>
      </w:r>
    </w:p>
    <w:p>
      <w:pPr>
        <w:pStyle w:val="Normal"/>
        <w:rPr/>
      </w:pPr>
      <w:r>
        <w:rPr/>
        <w:t>В судебное заседание представитель истца не явился, о времени и месте рассмотрения дела извещен надлежащим образом  судебной повесткой, направленной по адресу, указанному в исковом заявлении. В исковом заявлении истец просил рассмотреть дело в его отсутствие (л.д. 3).</w:t>
      </w:r>
    </w:p>
    <w:p>
      <w:pPr>
        <w:pStyle w:val="Normal"/>
        <w:rPr/>
      </w:pPr>
      <w:r>
        <w:rPr/>
        <w:t>Ответчик Сорока А.Ю. в судебном заседании исковые требования не признала. Пояснила, что денежные средства в кредит не брала, договор не заключала. Впоследствии, в ходе судебного заседания, предоставила выписку о движении денежных средств на банковском счете, и подтвердила, что возможно кто-то из ее семьи воспользовался ее картой и от ее имени в электронном виде заключил договор, получив денежные средства в кредит. Предоставила письменное ходатайство об уменьшении суммы задолженности по начисленным процентам.</w:t>
      </w:r>
    </w:p>
    <w:p>
      <w:pPr>
        <w:pStyle w:val="Normal"/>
        <w:rPr/>
      </w:pPr>
      <w:r>
        <w:rPr/>
        <w:t>Выслушав пояснения ответчика, исследовав материалы дела, суд находит исковые требования подлежащими удовлетворению по следующим основаниям.</w:t>
      </w:r>
    </w:p>
    <w:p>
      <w:pPr>
        <w:pStyle w:val="Normal"/>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r>
    </w:p>
    <w:p>
      <w:pPr>
        <w:pStyle w:val="Normal"/>
        <w:rPr/>
      </w:pPr>
      <w:r>
        <w:rPr/>
        <w:t>В соответствии со ст. 9 ГК РФ граждане и юридические лица по своему усмотрению осуществляют принадлежащие им гражданские права.</w:t>
      </w:r>
    </w:p>
    <w:p>
      <w:pPr>
        <w:pStyle w:val="Normal"/>
        <w:rPr/>
      </w:pPr>
      <w:r>
        <w:rPr/>
        <w:t xml:space="preserve">Как усматривается из материалов дела дата между наименование организации и Сорока А.Ю. был заключен договор потребительского займа №3582039. Ответчик направил займодавцу заявление на получение займа в размере сумма сроком на 30 дней, которое акцептовано займодавцем фактическим предоставлением займа. По условиям договора заимодавец передает заемщику заем на сумму сумма, а заемщик обязуется вернуть указанную займу в срок 30 календарных дней и уплатить проценты на сумму займа в размере и порядке, установленные настоящим договором (л.д. 9-12). </w:t>
      </w:r>
    </w:p>
    <w:p>
      <w:pPr>
        <w:pStyle w:val="Normal"/>
        <w:rPr/>
      </w:pPr>
      <w:r>
        <w:rPr/>
        <w:t>В пункте 13 договора потребительского займа предусмотрено условие об уступке кредитором третьим лицам прав (требований) по договору, с которым заемщик согласился (л.д.11).</w:t>
      </w:r>
    </w:p>
    <w:p>
      <w:pPr>
        <w:pStyle w:val="Normal"/>
        <w:rPr/>
      </w:pPr>
      <w:r>
        <w:rPr/>
        <w:t>Согласно п. 4 индивидуальных условий договора потребительского займа процентная ставка за пользование займом составляет: с 1-го дня займа по 2-й день – 8738,10% годовых; с 3-го дня по 29 день – 71.92% годовых; с 30-го дня срока займа по дату полного погашения займа – 839.50% годовых  (л.д.10).</w:t>
      </w:r>
    </w:p>
    <w:p>
      <w:pPr>
        <w:pStyle w:val="Normal"/>
        <w:rPr/>
      </w:pPr>
      <w:r>
        <w:rPr/>
        <w:t>Порядок расчетов, начисление процентов и иные условия договора определены также в общих условиях договора потребительского займа наименование организации (л.д.9-12).</w:t>
      </w:r>
    </w:p>
    <w:p>
      <w:pPr>
        <w:pStyle w:val="Normal"/>
        <w:rPr/>
      </w:pPr>
      <w:r>
        <w:rPr/>
        <w:t xml:space="preserve">Кроме того, в пункте 4.1 договора потребительского займа №3582039 предусмотрена ответственность  заемщика за нарушения установленных сроков платежей в виде уплаты неустойки в размере 20% годовых на просроченную сумму потребительского займа (л.д.12). </w:t>
      </w:r>
    </w:p>
    <w:p>
      <w:pPr>
        <w:pStyle w:val="Normal"/>
        <w:rPr/>
      </w:pPr>
      <w:r>
        <w:rPr/>
        <w:t>По договору №ММ-телефон от дата переуступки прав требования наименование организации  уступило право требования, в т.ч. и к должнику Сорока А.Ю., наименование организации (л.д.22-25).</w:t>
      </w:r>
    </w:p>
    <w:p>
      <w:pPr>
        <w:pStyle w:val="Normal"/>
        <w:rPr/>
      </w:pPr>
      <w:r>
        <w:rPr/>
        <w:t>О состоявшейся переуступке прав требования, а также о необходимости погашения задолженности по кредиту Сорока А.Ю. была уведомлена наименование организации соответствующим письмом (л.д.7).</w:t>
      </w:r>
    </w:p>
    <w:p>
      <w:pPr>
        <w:pStyle w:val="Normal"/>
        <w:rPr/>
      </w:pPr>
      <w:r>
        <w:rPr/>
        <w:t>В силу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акого же рода и качества.</w:t>
      </w:r>
    </w:p>
    <w:p>
      <w:pPr>
        <w:pStyle w:val="Normal"/>
        <w:rPr/>
      </w:pPr>
      <w:r>
        <w:rPr/>
        <w:t>В соответствии с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rPr/>
      </w:pPr>
      <w:r>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rPr/>
      </w:pPr>
      <w:r>
        <w:rPr/>
        <w:t xml:space="preserve">Статьей 819 ГК РФ предусмотрено,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главы 42 (Заем и кредит) ГК РФ. </w:t>
      </w:r>
    </w:p>
    <w:p>
      <w:pPr>
        <w:pStyle w:val="Normal"/>
        <w:rPr/>
      </w:pPr>
      <w:r>
        <w:rPr/>
        <w:t xml:space="preserve">В силу статьи 3 Федерального закона от дата N 151-ФЗ "О микрофинансовой деятельности и микрофинансовых организациях"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 Федеральный закон от дата 353-ФЗ "О потребительском кредите (займе)" (далее - ФЗ "О потребительском кредите (займе)") регулирует предоставление как потребительского кредита, так и займа, при этом под потребительским кредитом понимаются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далее - договор потребительского кредита (займа)), заемщик определяется как физическое лицо, обратившееся к кредитору с намерением получить, получающее или получившее потребительский кредит (заем), а кредитор - как предоставляющая потребительский кредит кредитная организация, предоставляющие или предоставившие потребительский заем кредитная организация и некредитная финансовая организация, которые осуществляют профессиональную деятельность по предоставлению потребительских займов (пункт 1 статьи 3). </w:t>
      </w:r>
    </w:p>
    <w:p>
      <w:pPr>
        <w:pStyle w:val="Normal"/>
        <w:rPr/>
      </w:pPr>
      <w:r>
        <w:rPr/>
        <w:t>В соответствии с частью 2 статьи 17 указанного Закона он применяется к договорам потребительского кредита (займа), заключенным после дня вступления его в силу - дата. На основании пунктов 1, 3, 9 статьи 5 Федерального закона "О потребительском кредит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индивидуальные условия договора потребительского кредита (займа) согласовываются кредитором и заемщиком индивидуально и включают в себя условия, предусмотренные законом (в частности, сумма потребительского кредита, срок действия договора потребительского кредита и срок возврата потребительского кредита, процентная ставка в процентах годовых, количество, размер и периодичность (сроки) платежей заемщика по договору потребительского кредита или порядок определения этих платежей).</w:t>
      </w:r>
    </w:p>
    <w:p>
      <w:pPr>
        <w:pStyle w:val="Normal"/>
        <w:rPr/>
      </w:pPr>
      <w:r>
        <w:rPr/>
        <w:t xml:space="preserve">Согласно п. 4 Постановления Пленума Верховного Суда РФ № 54 от дата и в силу п. 1 ст. 384 ГК РФ, если иное не предусмотрено законом или договором, требование первоначального кредитора переходит к новому кредитору в том объеме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 же другие связанны с требованием права, в том числе право на проценты. </w:t>
      </w:r>
    </w:p>
    <w:p>
      <w:pPr>
        <w:pStyle w:val="Normal"/>
        <w:rPr/>
      </w:pPr>
      <w:r>
        <w:rPr/>
        <w:t>Частью 2 статьи 12 Закона «О потребительском кредите (займе)» предусмотрено, при уступке прав (требований) по договору потребительского кредита (займа) кредитор вправе передавать персональные данные заемщика и лиц, предоставивших обеспечение по договору потребительского кредита (займа), в соответствии законодательством Российской Федерации о персональных данных.</w:t>
      </w:r>
    </w:p>
    <w:p>
      <w:pPr>
        <w:pStyle w:val="Normal"/>
        <w:rPr/>
      </w:pPr>
      <w:r>
        <w:rPr/>
        <w:t>В соответствии с п. 3 ст. 2 Указания Банка России «Базовый стандарт защиты прав и интересов физических и юридических лиц - получателей финансовых услуг, оказываемых членам саморегулируемых организаций в сфере финансового рынка, объединяющих микрофинансовые организации (утв. Банком России дата), онлайн-заем – договор микрозайма, заключенный с использованием информационно-телекоммуникационной сети «Интернет» или иным разрешенным законом способом, при котором взаимодействие получателя финансовой услуги с микрофинансовой организацией осуществляется дистанционно, и сумма займа по которому предоставлена получателю финансовой услуги в безналичной форме (включая перевод денежных средств без открытия счета).</w:t>
      </w:r>
    </w:p>
    <w:p>
      <w:pPr>
        <w:pStyle w:val="Normal"/>
        <w:rPr/>
      </w:pPr>
      <w:r>
        <w:rPr/>
        <w:t>Доводы ответчика Сорока А.Ю. о неполучении ею займа, как основание непризнания иска, суд отклоняет поскольку они опровергаются выпиской по счету банковской карты наименование организации.</w:t>
      </w:r>
    </w:p>
    <w:p>
      <w:pPr>
        <w:pStyle w:val="Normal"/>
        <w:rPr/>
      </w:pPr>
      <w:r>
        <w:rPr/>
        <w:t>Из предоставленной ответчицей Сорока А.Ю. выписки по договору банковской карты в наименование организации усматривается, что на карту Сорока А.Ю. поступила сумма сумма дата и в тот же день была снята.</w:t>
      </w:r>
    </w:p>
    <w:p>
      <w:pPr>
        <w:pStyle w:val="Normal"/>
        <w:rPr/>
      </w:pPr>
      <w:r>
        <w:rPr/>
        <w:t>Договор займа между сторонами был заключен в форме электронного документа, что предусмотрено законом.</w:t>
      </w:r>
    </w:p>
    <w:p>
      <w:pPr>
        <w:pStyle w:val="Normal"/>
        <w:rPr/>
      </w:pPr>
      <w:r>
        <w:rPr/>
        <w:t xml:space="preserve">В силу ст. 161 ГК РФ сделки юридических лиц с гражданами должны быть заключены в письменной форме. Использование при совершении сделок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 2 ст. 160 ГК РФ). </w:t>
      </w:r>
    </w:p>
    <w:p>
      <w:pPr>
        <w:pStyle w:val="Normal"/>
        <w:rPr/>
      </w:pPr>
      <w:r>
        <w:rPr/>
        <w:t>В соответствии с частью 2 ст. 434 ГК РФ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rPr/>
      </w:pPr>
      <w:r>
        <w:rPr/>
        <w:t>Согласно п. 14 ст. 7 Федерального закона № 353-03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 телекоммуникационных сетей, в том числе сети "Интернет". Гражданский кодекс Российской Федерации не устанавливает обязанности сторон использовать при заключении договора в электронной форме какие-либо конкретные информационные технологии и (или) технические устройства. Таким образом, виды применяемых информационных технологий и (или) технических устройств должны определяться сторонами самостоятельно.</w:t>
      </w:r>
    </w:p>
    <w:p>
      <w:pPr>
        <w:pStyle w:val="Normal"/>
        <w:rPr/>
      </w:pPr>
      <w:r>
        <w:rPr/>
        <w:t>Согласно п. 1 ст. 2 Федерального закона от дата №63-Ф3 «Об электронной подписи» электронная подпись – информация в электронной форме, которая присоединена к друг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По смыслу статьи 4 указанного закона принципами использования электронной подписи являются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ё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rPr/>
      </w:pPr>
      <w:r>
        <w:rPr/>
        <w:t>В соответствии с п. 1 ст. 3 Федерального закона от дата №63-Ф3 «Об электронной подписи»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 электронного взаимодействия в ней.</w:t>
      </w:r>
    </w:p>
    <w:p>
      <w:pPr>
        <w:pStyle w:val="Normal"/>
        <w:rPr/>
      </w:pPr>
      <w:r>
        <w:rPr/>
        <w:t>При заключении договора в электронной форме допускается использование любой технологий и технических устройств, обеспечивающих создание документа в цифровом виде.</w:t>
      </w:r>
    </w:p>
    <w:p>
      <w:pPr>
        <w:pStyle w:val="Normal"/>
        <w:rPr/>
      </w:pPr>
      <w:r>
        <w:rPr/>
        <w:t>Как усматривается из материалов дела, дата посредством подписания простой электронной подписью, Сорока А.Ю. заключила с наименование организации договор займа № 3582039 и получила сумму займа сумма со сроком возврата 30 календарных дней (л.д.7-12).</w:t>
      </w:r>
    </w:p>
    <w:p>
      <w:pPr>
        <w:pStyle w:val="Normal"/>
        <w:rPr/>
      </w:pPr>
      <w:r>
        <w:rPr/>
        <w:t xml:space="preserve">Указанный способ заключения договора выбран сторонами на основании свободного волеизъявления и не противоречит требованиям гражданского законодательства Российской Федерации. </w:t>
      </w:r>
    </w:p>
    <w:p>
      <w:pPr>
        <w:pStyle w:val="Normal"/>
        <w:rPr/>
      </w:pPr>
      <w:r>
        <w:rPr/>
        <w:t>Согласно ч. 1 ст. 807 ГК РФ и п. 2.2 Общих условий Договор займа считается заключенным со дня передачи Клиенту денежных средств (дня получения займа). Участник гражданского оборота вправе не только заключить электронный договор, когда для этого нет препятствий, но и провести платежи по нему электронными денежными средствами через кредитные организации. Такая возможность предусмотрена ст. ст. 7, 9, 12, 13 Федерального закона от дата № 161-ФЗ «О национальной платежной системе».</w:t>
      </w:r>
    </w:p>
    <w:p>
      <w:pPr>
        <w:pStyle w:val="Normal"/>
        <w:rPr/>
      </w:pPr>
      <w:r>
        <w:rPr/>
        <w:t>Порядок и условия предоставления микрозаймов устанавливается микрофинансовой компанией, в соответствии с п. 2 ст. 8 Федерального закона от дата № 151-ФЗ «О Микрофинансовой деятельности и Микрофинансовых организациях» и изложен в Правилах предоставления микрозаймов (Приложение № 6) и Общих условиях (Далее - Условия) (Приложение № 5). Клиент, имеющий намерение получить Заём и заключить договор займа, заходит на Сайт и направляет Кредитору Анкету-Заявление путём заполнения формы, размещённой на Сайте.</w:t>
      </w:r>
    </w:p>
    <w:p>
      <w:pPr>
        <w:pStyle w:val="Normal"/>
        <w:rPr/>
      </w:pPr>
      <w:r>
        <w:rPr/>
        <w:t>Таким образом, договор займа между сторонами заключен и подписан между сторонами с использованием электронных технологий, в частности, аналога собственноручной подписи ответчика, что соответствует вышеуказанным нормам законодательства.</w:t>
      </w:r>
    </w:p>
    <w:p>
      <w:pPr>
        <w:pStyle w:val="Normal"/>
        <w:rPr/>
      </w:pPr>
      <w:r>
        <w:rPr/>
        <w:t xml:space="preserve">В силу п. 2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Договором признается соглашение двух или нескольких лиц об установлении, изменении или прекращении гражданских прав и обязанностей (п. 1 ст. 420 ГК РФ). </w:t>
      </w:r>
    </w:p>
    <w:p>
      <w:pPr>
        <w:pStyle w:val="Normal"/>
        <w:rPr/>
      </w:pPr>
      <w:r>
        <w:rPr/>
        <w:t xml:space="preserve">На основании п. 3 ст. 154 ГК РФ для заключения договора необходимо выражение согласованной воли двух сторон. Из положений ст. 421 ГК РФ следует, что принцип свободы договора является одним из наиболее важных гражданско-правовых принципов. В соответствии с гражданско-правовым смыслом указанной нормы права свобода договора заключается в том, что каждый участник гражданского оборота вправе самостоятельно решать, вступать или не вступать в договорные отношения. </w:t>
      </w:r>
    </w:p>
    <w:p>
      <w:pPr>
        <w:pStyle w:val="Normal"/>
        <w:rPr/>
      </w:pPr>
      <w:r>
        <w:rPr/>
        <w:t xml:space="preserve">Из совокупности представленных доказательств следует, что Сорока А.Ю. заключила с наименование организации договор займа № 3582039 от дата с уплатой процентов в размере, сроки и на условиях, изложенных в договоре, договор о предоставлении потребительского кредита (займа) подписан ответчиком добровольно аналогом собственноручной подписи (совокупностью идентифицирующей информации), доказательств обратного суду не представлено. </w:t>
      </w:r>
    </w:p>
    <w:p>
      <w:pPr>
        <w:pStyle w:val="Normal"/>
        <w:rPr/>
      </w:pPr>
      <w:r>
        <w:rPr/>
        <w:t xml:space="preserve">Таким образом, суд считает, что стороны достигли соглашения по всем существенным условиям договора о предоставлении потребительского займа (микрозайма). </w:t>
      </w:r>
    </w:p>
    <w:p>
      <w:pPr>
        <w:pStyle w:val="Normal"/>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rPr/>
      </w:pPr>
      <w:r>
        <w:rPr/>
        <w:t xml:space="preserve">В соответствии со ст. 310 ГК РФ односторонний отказ от исполнения обязательства не допускается за исключением случаев предусмотренных законом. </w:t>
      </w:r>
    </w:p>
    <w:p>
      <w:pPr>
        <w:pStyle w:val="Normal"/>
        <w:rPr/>
      </w:pPr>
      <w:r>
        <w:rPr/>
        <w:t xml:space="preserve">Между тем, ответчик обязательства по договору займа не исполнила, мер к погашению задолженности не приняла. </w:t>
      </w:r>
    </w:p>
    <w:p>
      <w:pPr>
        <w:pStyle w:val="Normal"/>
        <w:rPr/>
      </w:pPr>
      <w:r>
        <w:rPr/>
        <w:t>Доводы ответчицы о снижении суммы штрафа на основании ст.333 ГК РФ, суд отклоняет как такие, что основаны на ошибочном толковании норм права.</w:t>
      </w:r>
    </w:p>
    <w:p>
      <w:pPr>
        <w:pStyle w:val="Normal"/>
        <w:rPr/>
      </w:pPr>
      <w:r>
        <w:rPr/>
        <w:t>В соответствии с пунктом 1 статьи 329 ГК РФ исполнение обязательств может обеспечиваться неустойкой.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ункт 1 статьи 330 ГК РФ).</w:t>
      </w:r>
    </w:p>
    <w:p>
      <w:pPr>
        <w:pStyle w:val="Normal"/>
        <w:rPr/>
      </w:pPr>
      <w:r>
        <w:rPr/>
        <w:t>Как следует из пункта 1 статьи 333 ГК РФ, если подлежащая уплате неустойка явно несоразмерна последствиям нарушения обязательства, суд вправе уменьшить неустойку по заявлению должника о таком уменьшении.</w:t>
      </w:r>
    </w:p>
    <w:p>
      <w:pPr>
        <w:pStyle w:val="Normal"/>
        <w:rPr/>
      </w:pPr>
      <w:r>
        <w:rPr/>
        <w:t>Между тем, на протяжении всего периода после заключения договора займа с ноября 22016 года ответчицей не предпринималось мер к его погашению.  Тогда как истцом дата предъявлялось заявление о выдаче судебного приказа о взыскании с Сорока А.Ю. суммы задолженности по договору потребительского микрозайма и в выдаче приказа было отказано, с учетом заявления Сорока А.Ю. дата, о том, что ею задолженность полностью погашена (наряд 05-06 за дата том 2, д.д.42,43).</w:t>
      </w:r>
    </w:p>
    <w:p>
      <w:pPr>
        <w:pStyle w:val="Normal"/>
        <w:rPr/>
      </w:pPr>
      <w:r>
        <w:rPr/>
        <w:t>Размер процентов и сроки их оплаты сторонами были оговорены при заключении договора, что является неотъемлемой частью договора и не является штрафной санкцией, в связи с чем снижению не подлежит.</w:t>
      </w:r>
    </w:p>
    <w:p>
      <w:pPr>
        <w:pStyle w:val="Normal"/>
        <w:rPr/>
      </w:pPr>
      <w:r>
        <w:rPr/>
        <w:t>Принимая во внимание вышеизложенное суд приходит к выводу об обоснованности исковых требований и о наличии оснований для взыскания с Сорока А.Ю. в пользу наименование организации задолженности по договору займа № 3582039 от дата, образовавшуюся за период с дата по дата в сумме сумма из которых: сумма – сумма невозвращенного займа; сумма – сумма задолженности по процентам; сумма – сумма задолженности по штрафам.</w:t>
      </w:r>
    </w:p>
    <w:p>
      <w:pPr>
        <w:pStyle w:val="Normal"/>
        <w:rPr/>
      </w:pPr>
      <w:r>
        <w:rPr/>
        <w:t>Кроме того, истцом заявлено требование о взыскании с ответчика расходов по оплате государственной пошлины.</w:t>
      </w:r>
    </w:p>
    <w:p>
      <w:pPr>
        <w:pStyle w:val="Normal"/>
        <w:rPr/>
      </w:pPr>
      <w:r>
        <w:rPr/>
        <w:t>Согласно ст. 98 ГПК РФ стороне, в пользу которой состоялось решение, суд присуждает возместить с другой стороны все понесенные по делу расходы. Согласно платежных поручений от дата и от дата  истцом оплачена государственная пошлина в общей сумме сумма.</w:t>
      </w:r>
    </w:p>
    <w:p>
      <w:pPr>
        <w:pStyle w:val="Normal"/>
        <w:rPr/>
      </w:pPr>
      <w:r>
        <w:rPr/>
        <w:t xml:space="preserve">На основании изложенного, руководствуясь ст.ст. 421, 309, 310,384, 434, 807, 809, 810, 819 ГК РФ, федерального закона №151-ФЗ «О микрофинансовой деятельности и микрофинансовых организациях», федерального закона №353 – ФЗ «О потребительском кредите (займе)», федерального закона №63-ФЗ «Об электронной подписи», </w:t>
      </w:r>
    </w:p>
    <w:p>
      <w:pPr>
        <w:pStyle w:val="Normal"/>
        <w:rPr/>
      </w:pPr>
      <w:r>
        <w:rPr/>
        <w:t>руководствуясь ст.ст. 309,310, 809, 810 ГК РФ, ст.ст. 194-199 ГПК РФ, мировой судья</w:t>
      </w:r>
    </w:p>
    <w:p>
      <w:pPr>
        <w:pStyle w:val="Normal"/>
        <w:rPr/>
      </w:pPr>
      <w:r>
        <w:rPr/>
        <w:t>РЕШИЛ:</w:t>
      </w:r>
    </w:p>
    <w:p>
      <w:pPr>
        <w:pStyle w:val="Normal"/>
        <w:rPr/>
      </w:pPr>
      <w:r>
        <w:rPr/>
      </w:r>
    </w:p>
    <w:p>
      <w:pPr>
        <w:pStyle w:val="Normal"/>
        <w:rPr/>
      </w:pPr>
      <w:r>
        <w:rPr/>
        <w:t>исковые требования наименование организации удовлетворить.</w:t>
      </w:r>
    </w:p>
    <w:p>
      <w:pPr>
        <w:pStyle w:val="Normal"/>
        <w:rPr/>
      </w:pPr>
      <w:r>
        <w:rPr/>
        <w:t>Взыскать с Сорока фио, паспортные данные, выдан Федеральной Миграционной Службой дата, зарегистрированной по адресу: Республика Крым, г. Судак, адрес,  в пользу наименование организации сумму задолженности по договору займа № 3582039 от дата, образовавшуюся за период с дата по дата в сумме сумма, расходы по оплате государственной пошлины  в сумме сумма, а всего сумма (сумма прописью 14 коп).</w:t>
      </w:r>
    </w:p>
    <w:p>
      <w:pPr>
        <w:pStyle w:val="Normal"/>
        <w:rPr/>
      </w:pPr>
      <w:r>
        <w:rPr/>
        <w:t>Реквизиты для перечисления денежных средств: ОГРН 1177746355225, ИНН телефон, КПП телефон, ОКПО телефон, р/с 40702810101160144385, кор.счет 30101810345250000460, БИК телефон, наименование организации; назначение платежа – взыскание задолженности по договору №3582039.</w:t>
      </w:r>
    </w:p>
    <w:p>
      <w:pPr>
        <w:pStyle w:val="Normal"/>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сторонами в Судакский городской суд Республики Крым через мирового судью судебного участка № 86 Судакского судебного района Республики Крым в течение месяца.</w:t>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ный текст изготовлен дата</w:t>
      </w:r>
    </w:p>
    <w:p>
      <w:pPr>
        <w:pStyle w:val="Normal"/>
        <w:rPr/>
      </w:pPr>
      <w:r>
        <w:rPr/>
      </w:r>
    </w:p>
    <w:p>
      <w:pPr>
        <w:pStyle w:val="Normal"/>
        <w:rPr/>
      </w:pPr>
      <w:r>
        <w:rPr/>
        <w:t>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