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35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09 февраля 2023 года                                                                        г.Судак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Мировой судья судебного участка № 86 Судакского судебного района (городской округ Судак) Республики Крым                 Сологуб Л.В., </w:t>
      </w:r>
    </w:p>
    <w:p>
      <w:pPr>
        <w:pStyle w:val="Normal"/>
        <w:rPr/>
      </w:pPr>
      <w:r>
        <w:rPr/>
        <w:t xml:space="preserve"> </w:t>
      </w:r>
      <w:r>
        <w:rPr/>
        <w:t>при помощнике судьи                                         Поповой С.С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смотрев в открытом судебном заседании в помещении судебного участка гражданское дело по исковому заявлению наименование организации (далее наименование организации)  к фио о взыскании задолженности, расходов по оплате государственной пошлины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ководствуясь ст.ст. 307, 309, 314, 395, 896, 906 ГК РФ, ст.ст. 194-199, 233 ГПК РФ, мировой судь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- удовлетворить.</w:t>
      </w:r>
    </w:p>
    <w:p>
      <w:pPr>
        <w:pStyle w:val="Normal"/>
        <w:rPr/>
      </w:pPr>
      <w:r>
        <w:rPr/>
        <w:t>Взыскать с фио, паспортные данные, гражданина РФ (паспортные данные в пользу наименование организации сумму задолженности по оплате стоимости перемещения (хранения) транспортного средства в размере сумма, сумму неустойки в размере сумма, а также расходы по оплате государственной пошлины в сумме сумма, всего взыскать сумма(сумма прописью).</w:t>
      </w:r>
    </w:p>
    <w:p>
      <w:pPr>
        <w:pStyle w:val="Normal"/>
        <w:rPr/>
      </w:pPr>
      <w:r>
        <w:rPr/>
        <w:t>Реквизиты для перечисления денежных средств: получатель платежа: наименование организации: ОГРН 1127747079790, ИНН телефон, КПП телефон, ОКТМО45334000, получатель платежа: УФК по адрес (наименование организации л/с телефон, Банк: ГУ Банка России по ЦФО, р/с 40102810545370000003, БИК телефон, КБК для оплаты стоимости перемещения и хранения, а также госпошлины – телефон телефон; КБК для уплаты неустойки – телефон телефон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