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2023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Сологуб Л.В.</w:t>
      </w:r>
    </w:p>
    <w:p>
      <w:pPr>
        <w:pStyle w:val="Normal"/>
        <w:rPr/>
      </w:pPr>
      <w:r>
        <w:rPr/>
        <w:t>при помощнике судьи                                    Поповой С.С.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излишне выплаченной сум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1102 ГК РФ, ст.ст. 194 - 199, 233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чреждения – отделения Пенсионного фонда Российской Федерации по Республике Крым удовлетворить.</w:t>
      </w:r>
    </w:p>
    <w:p>
      <w:pPr>
        <w:pStyle w:val="Normal"/>
        <w:rPr/>
      </w:pPr>
      <w:r>
        <w:rPr/>
        <w:t>Взыскать с фио, паспортные данные, гражданина Российской Федерации (паспортные данные, код 142-002), в пользу наименование организации излишне выплаченную сумму: ежемесячной денежной компенсации на оплату расходов за жилое помещение и коммунальные услуги за период с дата по дата в размере сумма; ежемесячной денежной выплаты ветеранам труда за период  дата по дата в размере сумма, а всего сумма (сумма прописью).</w:t>
      </w:r>
    </w:p>
    <w:p>
      <w:pPr>
        <w:pStyle w:val="Normal"/>
        <w:rPr/>
      </w:pPr>
      <w:r>
        <w:rPr/>
        <w:t>Взыскать с фио, паспортные данные, государственную пошлину доход бюджета муниципального образования городской округ Судак в размере сумма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