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20 года</w:t>
        <w:tab/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Сологуб Л.В., </w:t>
      </w:r>
    </w:p>
    <w:p>
      <w:pPr>
        <w:pStyle w:val="Normal"/>
        <w:rPr/>
      </w:pPr>
      <w:r>
        <w:rPr/>
        <w:t xml:space="preserve">при секретаре судебного заседания                        фио, 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 гражданское дело по исковому заявлению наименование организации к ФИО о возмещении ущерба в порядке регрес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 в пользу наименование организации  в порядке регресса в счет возмещения вреда, причиненного в результате повреждения застрахованного имущества в размере 5101,00 руб.; расходы по оплате государственной пошлины в сумме 400,00 руб., а всего 5501 руб. (пять тысяч пятьсот один рубль 00 коп.)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