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48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марта 2025 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фио, паспортные данные Федеральной миграционной службой, к/п телефон,   зарегистрированного и проживающего по адресу: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в размере сумма, расходы по уплате государственной пошлины в размере сумма, а всего сумму в размере сумма.   </w:t>
      </w:r>
    </w:p>
    <w:p>
      <w:pPr>
        <w:pStyle w:val="Normal"/>
        <w:bidi w:val="0"/>
        <w:rPr/>
      </w:pPr>
      <w:r>
        <w:rPr/>
        <w:t>Решение суда в части взыскания вышеназванных денежных сумм считать исполненным.</w:t>
      </w:r>
    </w:p>
    <w:p>
      <w:pPr>
        <w:pStyle w:val="Normal"/>
        <w:bidi w:val="0"/>
        <w:rPr/>
      </w:pPr>
      <w:r>
        <w:rPr/>
        <w:t xml:space="preserve">Взыскать с фио, паспортные данные Федеральной миграционной службой, к/п телефон,   зарегистрированного и проживающего по адресу: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 на дату добровольного удовлетворения исковых требований, а именно дата в сумме сумма.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