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49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4 марта 2025 года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Ясь фио, действующей в своих интересах и в интересах несовершеннолетних Ясь фио, Ясь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 xml:space="preserve"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действующей в интересах несовершеннолетней Ясь фио, паспортные данные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действующей в интересах несовершеннолетней Ясь фио, паспортные данные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 xml:space="preserve"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действующей в интересах несовершеннолетнего Ясь фио, паспортные данные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действующей в интересах несовершеннолетнего Ясь фио, паспортные данные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>Взыскать с Ясь фио, паспортные данные, паспорт гражданки РФ  серии 03 14 №830433, выданный дата Федеральной миграционной службой, зарегистрированной по адресу: адрес,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