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6-50/2025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марта 2025                                                                    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bidi w:val="0"/>
        <w:rPr/>
      </w:pPr>
      <w:r>
        <w:rPr/>
        <w:t xml:space="preserve">при помощнике – Лыковой В.В.,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, фио о взыскании задолженности по оплате взносов на капитальный ремонт общего имущества в многоквартирном доме, -  </w:t>
      </w:r>
    </w:p>
    <w:p>
      <w:pPr>
        <w:pStyle w:val="Normal"/>
        <w:bidi w:val="0"/>
        <w:rPr/>
      </w:pPr>
      <w:r>
        <w:rPr/>
        <w:t>Руководствуясь ст.ст. 194 – 199 ГПК РФ, 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 xml:space="preserve">Иск наименование организации  – удовлетворить.    </w:t>
      </w:r>
    </w:p>
    <w:p>
      <w:pPr>
        <w:pStyle w:val="Normal"/>
        <w:bidi w:val="0"/>
        <w:rPr/>
      </w:pPr>
      <w:r>
        <w:rPr/>
        <w:t xml:space="preserve">Взыскать с фио, паспортные данныеадрес, паспорт гражданки РФ Серии 39 14 №935490, выданный дата Отделом УФМС России по Республике Крым в г. Судаке, зарегистрированной по адресу: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адрес, паспорт гражданки РФ Серии 39 14 №935490, выданный дата Отделом УФМС России по Республике Крым в г. Судаке, зарегистрированной по адресу: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</w:t>
      </w:r>
    </w:p>
    <w:p>
      <w:pPr>
        <w:pStyle w:val="Normal"/>
        <w:bidi w:val="0"/>
        <w:rPr/>
      </w:pPr>
      <w:r>
        <w:rPr/>
        <w:t xml:space="preserve">Взыскать с фио, паспортные данные, выданный Федеральной миграционной службой дата, к/п телефон, зарегистрированного по адресу: адрес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, выданный Федеральной миграционной службой дата, к/п телефон, зарегистрированного по адресу: адрес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</w:t>
      </w:r>
    </w:p>
    <w:p>
      <w:pPr>
        <w:pStyle w:val="Normal"/>
        <w:bidi w:val="0"/>
        <w:rPr/>
      </w:pPr>
      <w:r>
        <w:rPr/>
        <w:t xml:space="preserve">Взыскать с фио, паспортные данные адрес, паспортные данные в пользу наименование организации (ОГРН 1149102183735) задолженность по уплате взносов на капитальный ремонт общего имущества в многоквартирном доме по адресу: адрес за период с дата по дата в размере сумма, пени за просрочку оплаты  по день вынесения решения в размере сумма, а всего сумму в размере сумма.   </w:t>
      </w:r>
    </w:p>
    <w:p>
      <w:pPr>
        <w:pStyle w:val="Normal"/>
        <w:bidi w:val="0"/>
        <w:rPr/>
      </w:pPr>
      <w:r>
        <w:rPr/>
        <w:t xml:space="preserve">Взыскать с фио, паспортные данные адрес, паспортные данные в пользу наименование организации (ОГРН 1149102183735) сумму пени за просрочку оплаты взносов на капитальный ремонт общего имущества в многоквартирном доме, начисляемых на сумму задолженности в размере сумма  за период с дата по дату фактической оплаты задолженности, исходя из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  </w:t>
      </w:r>
    </w:p>
    <w:p>
      <w:pPr>
        <w:pStyle w:val="Normal"/>
        <w:bidi w:val="0"/>
        <w:rPr/>
      </w:pPr>
      <w:r>
        <w:rPr/>
        <w:t>Взыскать солидарно с фио, паспортные данныеадрес, паспорт гражданки РФ Серии 39 14 №935490, выданный дата Отделом УФМС России по Республике Крым в г. Судаке, зарегистрированной по адресу: адрес, фио, паспортные данные, выданный Федеральной миграционной службой дата, к/п телефон, зарегистрированного по адресу: адрес, фио, паспортные данные адрес, паспортные данные в пользу наименование организации (ОГРН 1149102183735) расходы по уплате государственной пошлины в размере сумм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bidi w:val="0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