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90/2020</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21 мая 2020 года                                                                       г.Судак</w:t>
      </w:r>
    </w:p>
    <w:p>
      <w:pPr>
        <w:pStyle w:val="Normal"/>
        <w:rPr/>
      </w:pPr>
      <w:r>
        <w:rPr/>
      </w:r>
    </w:p>
    <w:p>
      <w:pPr>
        <w:pStyle w:val="Normal"/>
        <w:rPr/>
      </w:pPr>
      <w:r>
        <w:rPr/>
        <w:t>Мировой судья судебного участка № 86 Судакского судебного района (городской округ Судак) адрес           Сологуб Л.В.</w:t>
      </w:r>
    </w:p>
    <w:p>
      <w:pPr>
        <w:pStyle w:val="Normal"/>
        <w:rPr/>
      </w:pPr>
      <w:r>
        <w:rPr/>
        <w:t xml:space="preserve">при помощнике мирового судьи </w:t>
      </w:r>
    </w:p>
    <w:p>
      <w:pPr>
        <w:pStyle w:val="Normal"/>
        <w:rPr/>
      </w:pPr>
      <w:r>
        <w:rPr/>
        <w:t xml:space="preserve">в качестве секретаря судебного заседания    фио, </w:t>
      </w:r>
    </w:p>
    <w:p>
      <w:pPr>
        <w:pStyle w:val="Normal"/>
        <w:rPr/>
      </w:pPr>
      <w:r>
        <w:rPr/>
        <w:t>представителя ответчика -                               фио,</w:t>
      </w:r>
    </w:p>
    <w:p>
      <w:pPr>
        <w:pStyle w:val="Normal"/>
        <w:rPr/>
      </w:pPr>
      <w:r>
        <w:rPr/>
        <w:t xml:space="preserve">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ущерба в порядке регресса, </w:t>
      </w:r>
    </w:p>
    <w:p>
      <w:pPr>
        <w:pStyle w:val="Normal"/>
        <w:rPr/>
      </w:pPr>
      <w:r>
        <w:rPr/>
      </w:r>
    </w:p>
    <w:p>
      <w:pPr>
        <w:pStyle w:val="Normal"/>
        <w:rPr/>
      </w:pPr>
      <w:r>
        <w:rPr/>
        <w:t>УСТАНОВЛ:</w:t>
      </w:r>
    </w:p>
    <w:p>
      <w:pPr>
        <w:pStyle w:val="Normal"/>
        <w:rPr/>
      </w:pPr>
      <w:r>
        <w:rPr/>
      </w:r>
    </w:p>
    <w:p>
      <w:pPr>
        <w:pStyle w:val="Normal"/>
        <w:rPr/>
      </w:pPr>
      <w:r>
        <w:rPr/>
        <w:t xml:space="preserve">23.03.2020 наименование организации обратилось к мировому судье с иском к фио о взыскании ущерба в порядке регресса, указав, что между истцом и владельцем транспортного средства марка автомобиля с государственным регистрационным знаком данные изъяты фио заключен договор обязательного страхования гражданской ответственности владельца транспортного средства – указанного автомобиля,  полис № данные изъяты. </w:t>
      </w:r>
    </w:p>
    <w:p>
      <w:pPr>
        <w:pStyle w:val="Normal"/>
        <w:rPr/>
      </w:pPr>
      <w:r>
        <w:rPr/>
        <w:t xml:space="preserve">11.10.2017 по вине водителя фио произошло дорожно-транспортное происшествие, в результате которого автомобиль марка автомобиля, под управлением второго участника аварии фио получил механические повреждения. Оформление документов о дорожно-транспортном происшествии происходило без участия уполномоченных на то сотрудников полиции. </w:t>
      </w:r>
    </w:p>
    <w:p>
      <w:pPr>
        <w:pStyle w:val="Normal"/>
        <w:rPr/>
      </w:pPr>
      <w:r>
        <w:rPr/>
        <w:t>В нарушение п. 2 ст. 11.1 Федерального закона РФ "Об обязательном страховании гражданской ответственности владельцев транспортных средств" N 40-ФЗ от 25.04.2002 ответчик не направил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 Извещение о ДТП получено истцом от страховой компании потерпевшего. Ущерб, причиненный застрахованному автомобилю (согласно имеющимся расчетам), составил 50 000 руб. В связи с тем, что ущерб у второго участника ДТП возник в результате страхового случая, предусмотренного договором страхования, страховщик, исполняя свои обязанности по договору, возместил в полном объеме потерпевшему причиненные вследствие страхового случая убытки в размере 50000 руб. в соответствии с соглашением о прямом возмещении убытков.</w:t>
      </w:r>
    </w:p>
    <w:p>
      <w:pPr>
        <w:pStyle w:val="Normal"/>
        <w:rPr/>
      </w:pPr>
      <w:r>
        <w:rPr/>
        <w:t>05.07.2019 истец направил ответчику претензию, содержащую регрессные требования, от удовлетворения которой истец уклонился.</w:t>
      </w:r>
    </w:p>
    <w:p>
      <w:pPr>
        <w:pStyle w:val="Normal"/>
        <w:rPr/>
      </w:pPr>
      <w:r>
        <w:rPr/>
        <w:t>На основании вышеизложенного и со ссылками на ст.ст.11.1, 14, 14.1 Федерального закона РФ "Об обязательном страховании гражданской ответственности владельцев транспортных средств" N 40-ФЗ от 25.04.2002 г., истец просил взыскать с ответчика в свою пользу сумму оплаченного истцом страхового возмещения в размере 50 000 руб., расходы по оплате государственной пошлины в размере 1700 руб.</w:t>
      </w:r>
    </w:p>
    <w:p>
      <w:pPr>
        <w:pStyle w:val="Normal"/>
        <w:rPr/>
      </w:pPr>
      <w:r>
        <w:rPr/>
        <w:t>В судебное заседание представитель истца не явился, представил ходатайство о рассмотрении дела в отсутствие представителя (л.д.47).</w:t>
      </w:r>
    </w:p>
    <w:p>
      <w:pPr>
        <w:pStyle w:val="Normal"/>
        <w:rPr/>
      </w:pPr>
      <w:r>
        <w:rPr/>
        <w:t>Ответчик фио в судебное заседание не явился, о месте и времени рассмотрения  дела извещен надлежащим образом, что подтверждается почтовым уведомлением (л.д.49), просил дело рассмотреть в его отсутствие с участием его представителя – адвоката фио (л.д.50).</w:t>
      </w:r>
    </w:p>
    <w:p>
      <w:pPr>
        <w:pStyle w:val="Normal"/>
        <w:rPr/>
      </w:pPr>
      <w:r>
        <w:rPr/>
        <w:t>В силу ч.5 ст.167 ГПК РФ стороны вправе просить суд о рассмотрении дела в их отсутствие и направлении им копий решения суда, в связи с чем полагаю возможным рассмотреть дело в отсутствие не явившихся представителя истца и ответчика.</w:t>
      </w:r>
    </w:p>
    <w:p>
      <w:pPr>
        <w:pStyle w:val="Normal"/>
        <w:rPr/>
      </w:pPr>
      <w:r>
        <w:rPr/>
        <w:t>Выслушав пояснения представителя ответчика фио – адвоката фио, исследовав представленные сторонами доказательства в их совокупности, суд приходит к выводу, что иск не подлежит удовлетворению по следующим основаниям.</w:t>
      </w:r>
    </w:p>
    <w:p>
      <w:pPr>
        <w:pStyle w:val="Normal"/>
        <w:rPr/>
      </w:pPr>
      <w:r>
        <w:rPr/>
        <w:t>В соответствии с ч. 1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При разрешении исковых требований, учитывается следующее.</w:t>
      </w:r>
    </w:p>
    <w:p>
      <w:pPr>
        <w:pStyle w:val="Normal"/>
        <w:rPr/>
      </w:pPr>
      <w:r>
        <w:rPr/>
        <w:t>Положениями статьи 11.1 Федерального закона "Об обязательном страховании гражданской ответственности владельцев транспортных средств" от 25 апреля 2002 N 40-ФЗ предусмотрена возможность участников ДТП оформить документы о ДТП без участия уполномоченных на то сотрудников полиции.</w:t>
      </w:r>
    </w:p>
    <w:p>
      <w:pPr>
        <w:pStyle w:val="Normal"/>
        <w:rPr/>
      </w:pPr>
      <w:r>
        <w:rPr/>
        <w:t>Частью 2 указанной статьи установлено, что в случае оформления документов о ДТП без участия уполномоченных на то сотрудников полиции, бланк извещения о ДТП, заполненный в двух экземплярах водителями причастных к ДТП транспортных средств, направляется этими водителями страховщикам, застраховавшим их гражданскую ответственность, в течение пяти рабочих дней со дня ДТП, потерпевший направляет в страховую компанию также заявление о прямом возмещении убытков.</w:t>
      </w:r>
    </w:p>
    <w:p>
      <w:pPr>
        <w:pStyle w:val="Normal"/>
        <w:rPr/>
      </w:pPr>
      <w:r>
        <w:rPr/>
        <w:t>В соответствии с пунктом "ж" части 1 статьи 14 названного Федерального закона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в случае оформления документов о ДТП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ТП в течение пяти рабочих дней со дня ДТП.</w:t>
      </w:r>
    </w:p>
    <w:p>
      <w:pPr>
        <w:pStyle w:val="Normal"/>
        <w:rPr/>
      </w:pPr>
      <w:r>
        <w:rPr/>
        <w:t>Как усматривается из материалов дела, 11.10.2017 в 10 часов 55 минут в г.Судак на адрес произошло дорожно – транспортное происшествие с участием автомобилей марка автомобиля гос. регистрационный знак  адрес 82, под управлением фио и марка автомобиля с государственным регистрационным знаком В 115 ТМ 82 под управлением фио, который являлся виновником ДТП.</w:t>
      </w:r>
    </w:p>
    <w:p>
      <w:pPr>
        <w:pStyle w:val="Normal"/>
        <w:rPr/>
      </w:pPr>
      <w:r>
        <w:rPr/>
        <w:t>В своем письменном ответе от 19.07.2019 адресованного Председателю наименование организации, генеральному директору наименование организации на досудебную претензию от 28.06.2019 фио сообщает, что извещение о ДТП было им представлено лично в наименование организации в г.Симферополь (л.д.54-55).</w:t>
      </w:r>
    </w:p>
    <w:p>
      <w:pPr>
        <w:pStyle w:val="Normal"/>
        <w:rPr/>
      </w:pPr>
      <w:r>
        <w:rPr/>
        <w:t>Из извещения о ДТП, составленного водителями без оформления случая сотрудником ГИБДД от 11.10.2017, усматривается дата, место, время совершения ДТП, наличие и характер повреждения автомобилей, а также данные о водителях, чья гражданско-правовая ответственность застрахована. Данное извещение составлено и представлено в наименование организации 11.10.2017 (л.д.13-14).</w:t>
      </w:r>
    </w:p>
    <w:p>
      <w:pPr>
        <w:pStyle w:val="Normal"/>
        <w:rPr/>
      </w:pPr>
      <w:r>
        <w:rPr/>
        <w:t xml:space="preserve">Согласно страхового акта №А02757 от 15.11.2017, составленного наименование организации, сумма ущерба, подлежащего выплате потерпевшему фио составляет 50 000 руб. Причинителем вреда является фио, чья ответственность застрахована  наименование организации по страховому полису ОСАГО от 06.10.2017  серии ЕЕЕ №1024513328, со сроком действия до 05.10.2017. В Акте о страховом случае указано, что  заявление о страховом случае поступило  16.10.2017  (л.д.15-16). </w:t>
      </w:r>
    </w:p>
    <w:p>
      <w:pPr>
        <w:pStyle w:val="Normal"/>
        <w:rPr/>
      </w:pPr>
      <w:r>
        <w:rPr/>
        <w:t>Платежным поручением №94425 от 21.11.2017 сумма ущерба 50 000 руб. перечислена наименование организации (л.д.18).</w:t>
      </w:r>
    </w:p>
    <w:p>
      <w:pPr>
        <w:pStyle w:val="Normal"/>
        <w:rPr/>
      </w:pPr>
      <w:r>
        <w:rPr/>
        <w:t xml:space="preserve">Таким образом, из извещения о дорожно – транспортном происшествии от 11.10.2017 и из Акта о страховом случае усматривается, что извещение о ДТП подано в страховую компанию 16.10.2017.  </w:t>
      </w:r>
    </w:p>
    <w:p>
      <w:pPr>
        <w:pStyle w:val="Normal"/>
        <w:rPr/>
      </w:pPr>
      <w:r>
        <w:rPr/>
        <w:t>То есть, ответчиком была исполнена возложенная на него пунктом 2 статьи 11.1 Федерального закона от 25.04.2002 N 40-ФЗ "Об обязательном страховании гражданской ответственности владельцев транспортных средств" обязанность направить в страховую компанию извещение о ДТП в течение пяти рабочих дней со дня ДТП.</w:t>
      </w:r>
    </w:p>
    <w:p>
      <w:pPr>
        <w:pStyle w:val="Normal"/>
        <w:rPr/>
      </w:pPr>
      <w:r>
        <w:rPr/>
        <w:t xml:space="preserve">С учетом изложенного, суд приходит к выводу об исполнении ответчиком обязанности по извещению в течение 5-ти рабочих дней страховой компании о дорожно- транспортном происшествии, в связи с чем исковые требования наименование организации не подлежат удовлетворению. </w:t>
      </w:r>
    </w:p>
    <w:p>
      <w:pPr>
        <w:pStyle w:val="Normal"/>
        <w:rPr/>
      </w:pPr>
      <w:r>
        <w:rPr/>
        <w:t>Как следует из положений ст. ст. 98, 100 ГПК РФ стороне, в пользу которой состоялось решение суда, по ее письменному ходатайству суд присуждает с другой стороны понесенные по делу расходы.</w:t>
      </w:r>
    </w:p>
    <w:p>
      <w:pPr>
        <w:pStyle w:val="Normal"/>
        <w:rPr/>
      </w:pPr>
      <w:r>
        <w:rPr/>
        <w:t>Поскольку решение состоялось не в пользу истца, в соответствии с положениями приведенных выше норм процессуального права, понесенные им по делу расходы по оплате госпошлины в сумме 1700 руб., взысканию с ответчика не подлежат.</w:t>
      </w:r>
    </w:p>
    <w:p>
      <w:pPr>
        <w:pStyle w:val="Normal"/>
        <w:rPr/>
      </w:pPr>
      <w:r>
        <w:rPr/>
        <w:t>На основании изложенного, руководствуясь ст.ст. ст.ст.11.1, 14, 14.1 Федерального закона РФ "Об обязательном страховании гражданской ответственности владельцев транспортных средств" N 40-ФЗ от 25.04.2002,</w:t>
      </w:r>
    </w:p>
    <w:p>
      <w:pPr>
        <w:pStyle w:val="Normal"/>
        <w:rPr/>
      </w:pPr>
      <w:r>
        <w:rPr/>
        <w:tab/>
        <w:t>руководствуясь ст.ст. 194 - 199 ГПК РФ,</w:t>
      </w:r>
    </w:p>
    <w:p>
      <w:pPr>
        <w:pStyle w:val="Normal"/>
        <w:rPr/>
      </w:pPr>
      <w:r>
        <w:rPr/>
      </w:r>
    </w:p>
    <w:p>
      <w:pPr>
        <w:pStyle w:val="Normal"/>
        <w:rPr/>
      </w:pPr>
      <w:r>
        <w:rPr/>
        <w:t>РЕШИЛ:</w:t>
      </w:r>
    </w:p>
    <w:p>
      <w:pPr>
        <w:pStyle w:val="Normal"/>
        <w:rPr/>
      </w:pPr>
      <w:r>
        <w:rPr/>
      </w:r>
    </w:p>
    <w:p>
      <w:pPr>
        <w:pStyle w:val="Normal"/>
        <w:rPr/>
      </w:pPr>
      <w:r>
        <w:rPr/>
        <w:t>в удовлетворении исковых требований наименование организации к фио о взыскании  ущерба в порядке регресса –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Судакский городской суд адрес через мировую судью судебного участка № 86 Судакского судебного района (городской округ Судак) адрес в течение месяца со дня его вынесения. </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