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0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9 апреля 2020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   Сологуб Л.В., </w:t>
      </w:r>
    </w:p>
    <w:p>
      <w:pPr>
        <w:pStyle w:val="Normal"/>
        <w:rPr/>
      </w:pPr>
      <w:r>
        <w:rPr/>
        <w:t>при помощнике мирового судьи</w:t>
      </w:r>
    </w:p>
    <w:p>
      <w:pPr>
        <w:pStyle w:val="Normal"/>
        <w:rPr/>
      </w:pPr>
      <w:r>
        <w:rPr/>
        <w:t xml:space="preserve">в качестве секретаря с/з:                                         Муляр А.В., 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фио к фио о взыскании ущерба, причиненного в результате преступ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 ГПК РФ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фио к фио о взыскании ущерба, причиненного в результате преступления удовлетворить.</w:t>
      </w:r>
    </w:p>
    <w:p>
      <w:pPr>
        <w:pStyle w:val="Normal"/>
        <w:rPr/>
      </w:pPr>
      <w:r>
        <w:rPr/>
        <w:t xml:space="preserve">Взыскать с фио, паспортные данные, в пользу фио сумму причиненного в результате преступления ущерба в размере 14700 руб. (четырнадцать тысяч семьсот рублей), сумму расходов на оказание юридической помощи в размере 3000 рублей 00 копеек (три тысячи рублей), а всего: 17700 руб. 00 коп. (семнадцать тысяч семьсот рублей 00 коп.). </w:t>
      </w:r>
    </w:p>
    <w:p>
      <w:pPr>
        <w:pStyle w:val="Normal"/>
        <w:rPr/>
      </w:pPr>
      <w:r>
        <w:rPr/>
        <w:t>Взыскать с фио, паспортные данные госпошлину в доход бюджета муниципального образования городской округ Судак госпошлину в размере 708 руб.(семьсот восемь рублей) 00 копеек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