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0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преля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помощнике судьи                                       Поповой С.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309,310, 809-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 гражданина Российской Федерации (паспортные данные Федеральной миграционной службой России, код 900-004), зарегистрированного по адресу: адрес, в пользу наименование организации денежную сумму в размере части задолженности по основному долгу по кредитному договору №2662165002 от дата в сумме сумма, расходы по оплате государственной пошлины в сумме сумма, а всего взыскать сумма (сумма прописью).</w:t>
      </w:r>
    </w:p>
    <w:p>
      <w:pPr>
        <w:pStyle w:val="Normal"/>
        <w:rPr/>
      </w:pPr>
      <w:r>
        <w:rPr/>
        <w:t>Реквизиты для перечисления денежных средств: ОГРН 1127746618768, ИНН телефон, КПП телефон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