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105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марта 2022 года</w:t>
        <w:tab/>
        <w:tab/>
        <w:tab/>
        <w:tab/>
        <w:tab/>
        <w:tab/>
        <w:tab/>
        <w:t xml:space="preserve">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,                Сологуб Л.В.,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 xml:space="preserve"> Гордеевой М.А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 гражданское дело по исковому заявлению  фио к наименование организации, третье лицо, не заявляющее самостоятельных требований относительно предмета спора – наименование организации, о взыскании страхового возмещения, неустойки (пени), штрафа, компенсации морального вред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ст. 98,103, 194-199 ГПК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 фио о взыскании страхового возмещения, неустойки (пени), штрафа, компенсации морального вреда  удовлетворить частично.</w:t>
      </w:r>
    </w:p>
    <w:p>
      <w:pPr>
        <w:pStyle w:val="Normal"/>
        <w:rPr/>
      </w:pPr>
      <w:r>
        <w:rPr/>
        <w:t>Взыскать с наименование организации, ИНН телефон, ОГРН 1027700533145, юридический адрес: адрес пользу   фио сумму страховой выплаты – сумма, сумму неустойки (пени) – сумма, сумму штрафа за неисполнение обязательств – сумма, сумму компенсации морального вреда - сумма, расходов по оплате нотариальных услуг -  сумма, расходов на проведение экспертной оценки -сумма, а всего взыскать  сумма (сумма прописью)</w:t>
      </w:r>
    </w:p>
    <w:p>
      <w:pPr>
        <w:pStyle w:val="Normal"/>
        <w:rPr/>
      </w:pPr>
      <w:r>
        <w:rPr/>
        <w:t xml:space="preserve">В удовлетворении требований о взыскании расходов по оплате юридических услуг представителя, - отказать. </w:t>
      </w:r>
    </w:p>
    <w:p>
      <w:pPr>
        <w:pStyle w:val="Normal"/>
        <w:rPr/>
      </w:pPr>
      <w:r>
        <w:rPr/>
        <w:t>Взыскать с   фио в пользу наименование организации за проведение судебной экспертизы №337 от дата сумму сумма (сумма прописью).</w:t>
      </w:r>
    </w:p>
    <w:p>
      <w:pPr>
        <w:pStyle w:val="Normal"/>
        <w:rPr/>
      </w:pPr>
      <w:r>
        <w:rPr/>
        <w:t>Взыскать с наименование организации, ИНН телефон, ОГРН 1027700533145, юридический адрес: адрес пользу наименование организации за проведение судебной экспертизы №337 от дата сумму сумма (сумма прописью).</w:t>
      </w:r>
    </w:p>
    <w:p>
      <w:pPr>
        <w:pStyle w:val="Normal"/>
        <w:rPr/>
      </w:pPr>
      <w:r>
        <w:rPr/>
        <w:t>Взыскать с наименование организации, ИНН телефон, ОГРН 1027700533145, юридический адрес: адрес государственную пошлину в доход бюджета муниципального  образования городского округа Судак Республики Крым в размере сумма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Решение может быть обжаловано в Судакский городской суд Республики Крым через мировую судью судебного участка № 86 Судакского судебного района (городской округ Судак) Республики Крым в течение месяца со дня его вынес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             Л.В. 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