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3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 апреля 2023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Сологуб Л.В.,</w:t>
      </w:r>
    </w:p>
    <w:p>
      <w:pPr>
        <w:pStyle w:val="Normal"/>
        <w:rPr/>
      </w:pPr>
      <w:r>
        <w:rPr/>
        <w:t>при помощнике судьи</w:t>
        <w:tab/>
        <w:tab/>
        <w:tab/>
        <w:t xml:space="preserve">         фио,</w:t>
      </w:r>
    </w:p>
    <w:p>
      <w:pPr>
        <w:pStyle w:val="Normal"/>
        <w:rPr/>
      </w:pPr>
      <w:r>
        <w:rPr/>
        <w:t>с участием представителя истца- фио</w:t>
      </w:r>
    </w:p>
    <w:p>
      <w:pPr>
        <w:pStyle w:val="Normal"/>
        <w:rPr/>
      </w:pPr>
      <w:r>
        <w:rPr/>
        <w:t>ответчицы –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гражданское дело по исковому заявлению наименование организации к фио о взыскании задолженности за потребленные услуги по содержанию общего имущества многоквартирного дома и придомовой территор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ч.2 ст.199 ГК РФ, ст.ст. 194-199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довлетворении исковых требований наименование организации к фио о взыскании задолженности за потребленные услуги по содержанию общего имущества многоквартирного дома и придомовой территории в сумме сумма, образовавшейся за период с дата по дата – отказать. 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