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86-114/2017</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22 декабря 2017 г.                                                                              г.Судак</w:t>
      </w:r>
    </w:p>
    <w:p>
      <w:pPr>
        <w:pStyle w:val="Normal"/>
        <w:rPr/>
      </w:pPr>
      <w:r>
        <w:rPr/>
      </w:r>
    </w:p>
    <w:p>
      <w:pPr>
        <w:pStyle w:val="Normal"/>
        <w:rPr/>
      </w:pPr>
      <w:r>
        <w:rPr/>
        <w:t xml:space="preserve">         </w:t>
      </w:r>
      <w:r>
        <w:rPr/>
        <w:t xml:space="preserve">Мировой судья судебного участка № 86 Судакского судебного района (городской округ Судак) Республики Крым  Сологуб Л.В., </w:t>
      </w:r>
    </w:p>
    <w:p>
      <w:pPr>
        <w:pStyle w:val="Normal"/>
        <w:rPr/>
      </w:pPr>
      <w:r>
        <w:rPr/>
        <w:t xml:space="preserve">при секретаре                                          Денисовой Е.Б., </w:t>
      </w:r>
    </w:p>
    <w:p>
      <w:pPr>
        <w:pStyle w:val="Normal"/>
        <w:rPr/>
      </w:pPr>
      <w:r>
        <w:rPr/>
        <w:t xml:space="preserve">с участием: представителя истца- </w:t>
        <w:tab/>
        <w:t>Ильиной Д.С.,</w:t>
      </w:r>
    </w:p>
    <w:p>
      <w:pPr>
        <w:pStyle w:val="Normal"/>
        <w:rPr/>
      </w:pPr>
      <w:r>
        <w:rPr/>
        <w:t xml:space="preserve">представителя ответчицы </w:t>
      </w:r>
    </w:p>
    <w:p>
      <w:pPr>
        <w:pStyle w:val="Normal"/>
        <w:rPr/>
      </w:pPr>
      <w:r>
        <w:rPr/>
        <w:t>по доверенности от 06.12.2017 -           Гапонова С.Г.</w:t>
      </w:r>
    </w:p>
    <w:p>
      <w:pPr>
        <w:pStyle w:val="Normal"/>
        <w:rPr/>
      </w:pPr>
      <w:r>
        <w:rPr/>
        <w:t xml:space="preserve">рассмотрев в открытом судебном заседании гражданское дело по исковому заявлению муниципального унитарного предприятия городского округа Судак «Управляющая компания «Судак» к Гапоновой Марине Николаевне о взыскании задолженности по оплате услуг по содержанию и ремонту многоквартирного дома, пени и судебных расходов, </w:t>
      </w:r>
    </w:p>
    <w:p>
      <w:pPr>
        <w:pStyle w:val="Normal"/>
        <w:rPr/>
      </w:pPr>
      <w:r>
        <w:rPr/>
      </w:r>
    </w:p>
    <w:p>
      <w:pPr>
        <w:pStyle w:val="Normal"/>
        <w:rPr/>
      </w:pPr>
      <w:r>
        <w:rPr/>
        <w:t>УСТАНОВИЛ:</w:t>
      </w:r>
    </w:p>
    <w:p>
      <w:pPr>
        <w:pStyle w:val="Normal"/>
        <w:rPr/>
      </w:pPr>
      <w:r>
        <w:rPr/>
        <w:t>Муниципальное унитарное предприятие «Управляющая компания «Судак» (далее МУП «Управляющая компания «Судак») обратилось к мировому судье с иском к Гапоновой М.Н. о взыскании задолженности по оплате услуг по содержанию и ремонту многоквартирного дома, образовавшуюся за период с дата по дата в сумме сумма,  пени в сумме сумма, судебных расходов, связанных с оплатой работ наименование организации по выдаче справки о собственнике квартиры в сумме сумма, а также расходов по оплате государственной пошлины при подаче иска в сумме сумма</w:t>
      </w:r>
    </w:p>
    <w:p>
      <w:pPr>
        <w:pStyle w:val="Normal"/>
        <w:rPr/>
      </w:pPr>
      <w:r>
        <w:rPr/>
        <w:t>Требования мотивированы тем, что ответчица Гапонова М.Н., являясь собственником квартиры № в доме № по адрес в адрес, не выполняет обязанности по оплате расходов на содержание и ремонт общего имущества в многоквартирном доме, в связи с чем за период с дата по дата, включительно, образовалась задолженность в сумме сумма Ссылаясь на указанные обстоятельства, истец просит суд взыскать с ответчика в свою пользу указанную сумму задолженности, сумму пени за просрочку оплаты услуг в размере  сумма, судебных расходов  в сумме сумма, а также расходов по оплате государственной пошлины при подаче иска в сумме сумма</w:t>
      </w:r>
    </w:p>
    <w:p>
      <w:pPr>
        <w:pStyle w:val="Normal"/>
        <w:rPr/>
      </w:pPr>
      <w:r>
        <w:rPr/>
        <w:t>В судебном заседании представитель истца по доверенности Ильина Д.С. исковые требования поддержала в полном объеме и просила удовлетворить исковые требования. Пояснила, что по решению общего собрания собственников многоквартирного дома от дата, многоквартирный дом № по адрес передан в управление МУП «Управляющая компания «Судак», с установлением тарифа на содержание и ремонт дома в сумме сумма за квадратный метр.  Вся информация о тарифах содержится на сайте МУП «Управляющая компания «Судак». МУП выполняются работы по содержанию дома, производится уборка подъездов, обслуживается внутриинженерное оборудование дома, замена ливневой канализации и креплений, монтаж аварийных труб и прочие работы. Однако ответчица услуги, предоставляемые МУП не оплачивает, в связи с чем у нее возникла задолженность на сумму сумма</w:t>
      </w:r>
    </w:p>
    <w:p>
      <w:pPr>
        <w:pStyle w:val="Normal"/>
        <w:rPr/>
      </w:pPr>
      <w:r>
        <w:rPr/>
        <w:t xml:space="preserve">Представитель ответчика по доверенности Гапонов С.Г. в судебном заседании возражал против удовлетворения иска, пояснил, что не согласен с решением общего собрания о передаче дома в управление истца, считает это решение незаконным, а поэтому задолженность не признает. Ссылался на то, что общего собрания фактически не проводилось, а была беседа с жильцами. Не согласен со способом перехода обслуживания дома к МУП «Управляющая компания «Судак», а также считает, что истцом предоставляются некачественные услуги по содержанию дома. Решения общего собрания не обжаловал, претензий по поводу качества предоставляемых услуг не предъявлял. </w:t>
      </w:r>
    </w:p>
    <w:p>
      <w:pPr>
        <w:pStyle w:val="Normal"/>
        <w:rPr/>
      </w:pPr>
      <w:r>
        <w:rPr/>
        <w:t>Выслушав представителя истца и представителя ответчика, изучив доводы иска, исследовав материалы дела, оценив все имеющиеся по делу доказательства в их совокупности, мировой судья приходит к выводу об удовлетворении исковых требований, по следующим основаниям.</w:t>
      </w:r>
    </w:p>
    <w:p>
      <w:pPr>
        <w:pStyle w:val="Normal"/>
        <w:rPr/>
      </w:pPr>
      <w:r>
        <w:rPr/>
        <w:t>В соответствии со ст. 210 ГК РФ, ч. 3 ст. 30 ЖК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rPr/>
      </w:pPr>
      <w:r>
        <w:rPr/>
        <w:t>В силу ст. 153 ЖК РФ граждане обязаны своевременно и полностью вносить плату за жилое помещение и коммунальные услуги.</w:t>
      </w:r>
    </w:p>
    <w:p>
      <w:pPr>
        <w:pStyle w:val="Normal"/>
        <w:rPr/>
      </w:pPr>
      <w:r>
        <w:rPr/>
        <w:t>Согласно положениям ст. ст. 154 - 156 ЖК РФ собственник помещения в многоквартирном доме обязан производить коммунальные платежи и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rPr/>
      </w:pPr>
      <w:r>
        <w:rPr/>
        <w:t>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w:t>
      </w:r>
    </w:p>
    <w:p>
      <w:pPr>
        <w:pStyle w:val="Normal"/>
        <w:rPr/>
      </w:pPr>
      <w:r>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rPr/>
      </w:pPr>
      <w:r>
        <w:rPr/>
        <w:t xml:space="preserve">Как следует из материалов дела, Гапонова М.Н. является собственником жилого помещения - квартиры, расположенной по адресу: адрес (л.д.24). </w:t>
      </w:r>
    </w:p>
    <w:p>
      <w:pPr>
        <w:pStyle w:val="Normal"/>
        <w:rPr/>
      </w:pPr>
      <w:r>
        <w:rPr/>
        <w:t>Судом установлено, что МУП «Управляющая компания «Судак», действующее на основании Устава, утвержденного Постановлением администрации адрес от дата №, согласно решения общего собрания собственников помещений в многоквартирном доме, закрепленного в протоколе №от дата, осуществляет функции управления многоквартирным домом № по ул.адрес (л.д.5-12, 13-21, 23).</w:t>
      </w:r>
    </w:p>
    <w:p>
      <w:pPr>
        <w:pStyle w:val="Normal"/>
        <w:rPr/>
      </w:pPr>
      <w:r>
        <w:rPr/>
        <w:t>Ответчик не производил оплату за содержание и ремонт многоквартирного дома, в результате чего, за ответчиком за период с ноября 2015 по дата образовалась задолженность в размере сумма85 коп (л.д.31,60).</w:t>
      </w:r>
    </w:p>
    <w:p>
      <w:pPr>
        <w:pStyle w:val="Normal"/>
        <w:rPr/>
      </w:pPr>
      <w:r>
        <w:rPr/>
        <w:t>Согласно ст. ст. 309, 310 ГК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p>
    <w:p>
      <w:pPr>
        <w:pStyle w:val="Normal"/>
        <w:rPr/>
      </w:pPr>
      <w:r>
        <w:rPr/>
        <w:t>Разрешая вопрос о размере взыскиваемой задолженности, суд принимает во внимание представленный истцом расчет, произведенный на основании установленного Договором № от дата перечня и стоимости услуг.</w:t>
      </w:r>
    </w:p>
    <w:p>
      <w:pPr>
        <w:pStyle w:val="Normal"/>
        <w:rPr/>
      </w:pPr>
      <w:r>
        <w:rPr/>
        <w:t>Таким образом, сумма задолженности подлежит взысканию с ответчика в полном объеме.</w:t>
      </w:r>
    </w:p>
    <w:p>
      <w:pPr>
        <w:pStyle w:val="Normal"/>
        <w:rPr/>
      </w:pPr>
      <w:r>
        <w:rPr/>
        <w:t>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rPr/>
      </w:pPr>
      <w:r>
        <w:rPr/>
        <w:t xml:space="preserve">Таким образом, сумма начисленной пени за просрочку оплаты услуг в размере сумма подлежит взысканию с ответчика. </w:t>
      </w:r>
    </w:p>
    <w:p>
      <w:pPr>
        <w:pStyle w:val="Normal"/>
        <w:rPr/>
      </w:pPr>
      <w:r>
        <w:rPr/>
        <w:t>В силу статьи 98 Гражданского процессуального кодекса РФ стороне, в пользу которой состоялось решение, суд присуждает возместить с другой стороны все понесенные по делу судебные расходы.</w:t>
      </w:r>
    </w:p>
    <w:p>
      <w:pPr>
        <w:pStyle w:val="Normal"/>
        <w:rPr/>
      </w:pPr>
      <w:r>
        <w:rPr/>
        <w:t>Что касается доводов представителя ответчика о некачественном предоставлении услуг, то суд исходит из следующего.</w:t>
      </w:r>
    </w:p>
    <w:p>
      <w:pPr>
        <w:pStyle w:val="Normal"/>
        <w:rPr/>
      </w:pPr>
      <w:r>
        <w:rPr/>
        <w:t xml:space="preserve">В соответствии с ч.1 ст.56 ГПК РФ обязанность доказывания  обстоятельств дела лежит на той стороне, которая ссылается на них как на основания своих требований и возражений. </w:t>
      </w:r>
    </w:p>
    <w:p>
      <w:pPr>
        <w:pStyle w:val="Normal"/>
        <w:rPr/>
      </w:pPr>
      <w:r>
        <w:rPr/>
        <w:t>Ответчица, а также ее представитель, в опровержение доказательств, представленных истцом в подтверждение заявленных требований, не предоставили суду надлежащих и допустимых доказательств в подтверждение своих возражений, а также не представили новых доказательств, которые могли бы повлиять на выводы суда о необоснованности предъявленных к истице требований.</w:t>
      </w:r>
    </w:p>
    <w:p>
      <w:pPr>
        <w:pStyle w:val="Normal"/>
        <w:rPr/>
      </w:pPr>
      <w:r>
        <w:rPr/>
        <w:tab/>
        <w:t>Как было установлено в судебном заседании и не отрицалось представителем ответчика, ответчик не обращалась к истцу для составления акта-претензии по поводу непредоставления либо некачественного предоставления услуг по содержанию дома.</w:t>
      </w:r>
    </w:p>
    <w:p>
      <w:pPr>
        <w:pStyle w:val="Normal"/>
        <w:rPr/>
      </w:pPr>
      <w:r>
        <w:rPr/>
        <w:tab/>
        <w:t xml:space="preserve">Кроме того, представителем истца был предоставлен Перечень работ, выполненных в период дата дата инженерно-технической службой МУП по ремонту и обслуживанию многоквартирного дома по адрес, из которого усматриваются наименование и вид выполненных работ, в частности: уборка придомовой территории, подметание и мытье лестничных клеток и коридоров; монтаж аварийной трубы; обслуживание внутридомового и инженерного оборудования и прочие работы.   </w:t>
      </w:r>
    </w:p>
    <w:p>
      <w:pPr>
        <w:pStyle w:val="Normal"/>
        <w:rPr/>
      </w:pPr>
      <w:r>
        <w:rPr/>
        <w:t>Надлежащих и допустимых доказательств ненадлежащего оказания истцом названных услуг ответчиком также не предоставлено.</w:t>
      </w:r>
    </w:p>
    <w:p>
      <w:pPr>
        <w:pStyle w:val="Normal"/>
        <w:rPr/>
      </w:pPr>
      <w:r>
        <w:rPr/>
        <w:tab/>
        <w:t xml:space="preserve">Доводы представителя ответчика о неоплате услуг истца в связи с несогласием с  решением общего собрания собственников многоквартирного дома от дата, которое он считает нелигитимным и, по его мнению, проведенным с существенными нарушениями закона, суд расценивает критически. Решение общего собрания от дата ответчиком не оспаривалось в установленном законом порядке, утверждено инспекцией по Жилищному надзору адрес, а следовательно является действующим и обязательным для сторон до момента его отмены.                      </w:t>
      </w:r>
    </w:p>
    <w:p>
      <w:pPr>
        <w:pStyle w:val="Normal"/>
        <w:rPr/>
      </w:pPr>
      <w:r>
        <w:rPr/>
        <w:t>Таким образом, основываясь на правилах состязательности и равноправия сторон, обязывающих доказать те обстоятельства, на которые стороны ссылаются как на основания своих требований и  возражений,  суд полагает, что возражения ответчика о необоснованности предъявленных исковых требований, не нашли своего подтверждения в судебном  заседании.</w:t>
      </w:r>
    </w:p>
    <w:p>
      <w:pPr>
        <w:pStyle w:val="Normal"/>
        <w:rPr/>
      </w:pPr>
      <w:r>
        <w:rPr/>
        <w:t>С учетом того, что требования истца подлежат удовлетворению в полном объеме, с ответчика подлежит взысканию в пользу истца государственная пошлина, оплаченная при подаче иска, а также расходы по оплате справки о собственнике квартиры № в доме №по адреснаименование организации в сумме сумма</w:t>
      </w:r>
    </w:p>
    <w:p>
      <w:pPr>
        <w:pStyle w:val="Normal"/>
        <w:rPr/>
      </w:pPr>
      <w:r>
        <w:rPr/>
        <w:t>На основании изложенного, руководствуясь ст.ст. 309, 310 Гражданского кодекса Российской Федерации, ст. ст. 30, 153-156 Жилищного кодекса Российской Федерации, руководствуясь ст.ст. 194-199 ГПК РФ мировой судья</w:t>
      </w:r>
    </w:p>
    <w:p>
      <w:pPr>
        <w:pStyle w:val="Normal"/>
        <w:rPr/>
      </w:pPr>
      <w:r>
        <w:rPr/>
        <w:t>РЕШИЛ:</w:t>
      </w:r>
    </w:p>
    <w:p>
      <w:pPr>
        <w:pStyle w:val="Normal"/>
        <w:rPr/>
      </w:pPr>
      <w:r>
        <w:rPr/>
      </w:r>
    </w:p>
    <w:p>
      <w:pPr>
        <w:pStyle w:val="Normal"/>
        <w:rPr/>
      </w:pPr>
      <w:r>
        <w:rPr/>
        <w:t>Исковые требования муниципального унитарного предприятия городского округа Судак «Управляющая компания «Судак» к Гапоновой Марине Николаевне удовлетворить.</w:t>
      </w:r>
    </w:p>
    <w:p>
      <w:pPr>
        <w:pStyle w:val="Normal"/>
        <w:rPr/>
      </w:pPr>
      <w:r>
        <w:rPr/>
        <w:t xml:space="preserve">Взыскать с Гапоновой Марины Николаевны в пользу муниципального унитарного предприятия городского округа Судак «Управляющая компания «Судак» задолженность по оплате услуг по содержанию и ремонту многоквартирного дома за период с 01.11.2015 по 30.10.2017 в сумме 15734 руб. (пятнадцать тысяч семьсот тридцать четыре рубля) 85 коп., пеню в сумме 2 997 руб. (две тысячи девятьсот девяносто семь рублей) 55 коп., судебные расходы в сумме 2537 руб. (две тысячи пятьсот тридцать семь рублей) 08 коп.  </w:t>
      </w:r>
    </w:p>
    <w:p>
      <w:pPr>
        <w:pStyle w:val="Normal"/>
        <w:rPr/>
      </w:pPr>
      <w:r>
        <w:rPr/>
        <w:t xml:space="preserve">Взыскать с Гапоновой Марины Николаевны в пользу муниципального унитарного предприятия городского округа Судак «Управляющая компания «Судак» расходы по оплате госпошлины в сумме 749 рублей 30 коп.  </w:t>
      </w:r>
    </w:p>
    <w:p>
      <w:pPr>
        <w:pStyle w:val="Normal"/>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апелляционном порядке в Судакский городской суд через мирового судью судебного участка №86 Судакского судебного района в течение месяца со дня его изготовления в окончательной форме.</w:t>
      </w:r>
    </w:p>
    <w:p>
      <w:pPr>
        <w:pStyle w:val="Normal"/>
        <w:rPr/>
      </w:pPr>
      <w:r>
        <w:rPr/>
      </w:r>
    </w:p>
    <w:p>
      <w:pPr>
        <w:pStyle w:val="Normal"/>
        <w:rPr/>
      </w:pPr>
      <w:r>
        <w:rPr/>
        <w:t xml:space="preserve">Мировой судья              </w:t>
        <w:tab/>
        <w:tab/>
        <w:t xml:space="preserve">  </w:t>
        <w:tab/>
        <w:tab/>
        <w:tab/>
        <w:tab/>
        <w:t xml:space="preserve">   Сологуб Л.В.</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