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1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2019 года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:                                        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</w:t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удовлетворить.</w:t>
      </w:r>
    </w:p>
    <w:p>
      <w:pPr>
        <w:pStyle w:val="Normal"/>
        <w:rPr/>
      </w:pPr>
      <w:r>
        <w:rPr/>
        <w:t xml:space="preserve">Взыскать с фио, паспортные данные адрес в пользу Общества с ограниченной ответственностью микрокредитная наименование организации сумму задолженности по договору займа номер от 25.09.2017 за период с 25.09.2017 по 24.10.2017 в сумме сумма, расходы по оказанию юридических услуг в сумме сумма, расходы по оплате государственной пошлины в размере сумма, а всего сумма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