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2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8 апреля 2023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Сологуб Л.В.,</w:t>
      </w:r>
    </w:p>
    <w:p>
      <w:pPr>
        <w:pStyle w:val="Normal"/>
        <w:rPr/>
      </w:pPr>
      <w:r>
        <w:rPr/>
        <w:t>при помощнике судьи</w:t>
        <w:tab/>
        <w:tab/>
        <w:tab/>
        <w:t xml:space="preserve">         Поповой С.С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оплате процентов за просрочку в исполнении денежного обязательства, расходов по оплате государственной пошлины, расходов на оказание юридической помощ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809, 810, 811, 395 ГК РФ, ст.ст. телефон,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удовлетворить.</w:t>
      </w:r>
    </w:p>
    <w:p>
      <w:pPr>
        <w:pStyle w:val="Normal"/>
        <w:rPr/>
      </w:pPr>
      <w:r>
        <w:rPr/>
        <w:t xml:space="preserve">Взыскать с фио, паспортные данные, гражданки Российской Федерации (паспортные данные) в пользу Общества с ограниченной ответственностью микрокредитная наименование организации  сумму задолженности по оплате процентов за просрочку в исполнении денежного обязательства, по договору займа №1СДДН000531 от дата, образовавшуюся за период с дата по дата в размере сумма, расходы на оказание юридической помощи в размере сумма, расходы по оплате государственной пошлины в размере  сумма, а всего взыскать сумма (сумма прописью). </w:t>
      </w:r>
    </w:p>
    <w:p>
      <w:pPr>
        <w:pStyle w:val="Normal"/>
        <w:rPr/>
      </w:pPr>
      <w:r>
        <w:rPr/>
        <w:t>Реквизиты для перечисления денежных средств: ОГРН 1132932002455, ИНН телефон, КПП телефон, БИК телефон, р/с 407018108170090000024, кор.счет 30101810100000000752, БИК телефон, Санкт-Петербургский филиал «Банк СГБ»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