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2-86-134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 марта 2022 года                                                 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6 Судакского судебного района (городской округ Судак) Республики Крым         Сологуб Л.В.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 xml:space="preserve">   Гордеевой М.А.,</w:t>
        <w:tab/>
        <w:tab/>
      </w:r>
    </w:p>
    <w:p>
      <w:pPr>
        <w:pStyle w:val="Normal"/>
        <w:rPr/>
      </w:pPr>
      <w:r>
        <w:rPr/>
        <w:t>с участием ответчицы                                    фио,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овому заявлению Государственного учреждения – отделения Пенсионного фонда Российской Федерации по Республике Крым к фио о взыскании излишне выплаченной суммы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уководствуясь ст.1102 ГК РФ, ст.ст. 194 - 199 ГПК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вые требования Государственного учреждения – отделения Пенсионного фонда Российской Федерации по Республике Крым удовлетворить.</w:t>
      </w:r>
    </w:p>
    <w:p>
      <w:pPr>
        <w:pStyle w:val="Normal"/>
        <w:rPr/>
      </w:pPr>
      <w:r>
        <w:rPr/>
        <w:t>Взыскать с фио, паспортные данные, гражданки Российской Федерации (паспортные данные, код 910-015), в пользу Государственного учреждения – отделения Пенсионного фонда Российской Федерации по Республике Крым излишне выплаченную сумму ежемесячной компенсационной выплаты в связи с осуществлением ухода за нетрудоспособным гражданином, за период с дата по дата, в размере 39300 (сумма прописью) рублей 00 копеек.</w:t>
      </w:r>
    </w:p>
    <w:p>
      <w:pPr>
        <w:pStyle w:val="Normal"/>
        <w:rPr/>
      </w:pPr>
      <w:r>
        <w:rPr/>
        <w:t xml:space="preserve">Оплату суммы произвести по реквизитам: УФК по Республике Крым, л/с04754П95020; БИК телефон; кор.счет 40102810645370000035; расчетный счет 03100643000000017500; ИНН телефон; КПП телефон; ОКТМО телефон; КБК 39211302996066000130; назначение платежа – возмещение переплаты компенсационной выплаты. </w:t>
      </w:r>
    </w:p>
    <w:p>
      <w:pPr>
        <w:pStyle w:val="Normal"/>
        <w:rPr/>
      </w:pPr>
      <w:r>
        <w:rPr/>
        <w:t>Взыскать с фио, паспортные данные, государственную пошлину доход бюджета муниципального образования городской округ Судак Республики Крым в размере сумма (сумма прописью).</w:t>
      </w:r>
    </w:p>
    <w:p>
      <w:pPr>
        <w:pStyle w:val="Normal"/>
        <w:rPr/>
      </w:pPr>
      <w:r>
        <w:rPr/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Решение может быть обжаловано в апелляционном порядке в Судакский городской суд Республики Крым, в течение месяца со дня изготовления решения в окончательной форме, через мирового суд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</w:t>
        <w:tab/>
        <w:tab/>
        <w:t xml:space="preserve">  </w:t>
        <w:tab/>
        <w:tab/>
        <w:tab/>
        <w:tab/>
        <w:t xml:space="preserve">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